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резуль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енство ДЮСШ №2 по лыжным гонк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ткрытие сезона 2013-201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12.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дион «Амурсельмаш», 900 м., классический х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вочки 2003 г.р. и млад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аврилко Диана</w:t>
        <w:tab/>
        <w:tab/>
        <w:tab/>
        <w:t>5.32</w:t>
        <w:tab/>
        <w:tab/>
        <w:tab/>
        <w:t>1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ьчики 2003 г.р. и млад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убарев Никита</w:t>
        <w:tab/>
        <w:tab/>
        <w:tab/>
        <w:t>5.30</w:t>
        <w:tab/>
        <w:tab/>
        <w:tab/>
        <w:t>1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ысенко Иван</w:t>
        <w:tab/>
        <w:tab/>
        <w:tab/>
        <w:tab/>
        <w:t>5.53</w:t>
        <w:tab/>
        <w:tab/>
        <w:tab/>
        <w:t>2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валжи Фёдор</w:t>
        <w:tab/>
        <w:tab/>
        <w:tab/>
        <w:t>7.48</w:t>
        <w:tab/>
        <w:tab/>
        <w:tab/>
        <w:t>3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моликов Данил</w:t>
        <w:tab/>
        <w:tab/>
        <w:tab/>
        <w:t>8.37</w:t>
        <w:tab/>
        <w:tab/>
        <w:tab/>
        <w:t>4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арасенко Павел</w:t>
        <w:tab/>
        <w:tab/>
        <w:tab/>
        <w:t>8.44</w:t>
        <w:tab/>
        <w:tab/>
        <w:tab/>
        <w:t>5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омосканов Геннадий</w:t>
        <w:tab/>
        <w:tab/>
        <w:t>9.02</w:t>
        <w:tab/>
        <w:tab/>
        <w:tab/>
        <w:t>6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вочки 2002- 201 г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арват Алёна</w:t>
        <w:tab/>
        <w:tab/>
        <w:tab/>
        <w:tab/>
        <w:t>7.54</w:t>
        <w:tab/>
        <w:tab/>
        <w:tab/>
        <w:t>1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ьчики 2002-2001 г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дин Иван</w:t>
        <w:tab/>
        <w:tab/>
        <w:tab/>
        <w:tab/>
        <w:t>5.19</w:t>
        <w:tab/>
        <w:tab/>
        <w:tab/>
        <w:t>1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елимонов Никита</w:t>
        <w:tab/>
        <w:tab/>
        <w:tab/>
        <w:t>5.50</w:t>
        <w:tab/>
        <w:tab/>
        <w:tab/>
        <w:t>2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ахов Дмитрий</w:t>
        <w:tab/>
        <w:tab/>
        <w:tab/>
        <w:t>5.55</w:t>
        <w:tab/>
        <w:tab/>
        <w:tab/>
        <w:t>3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Шерстюков Сергей</w:t>
        <w:tab/>
        <w:tab/>
        <w:tab/>
        <w:t>7.29</w:t>
        <w:tab/>
        <w:tab/>
        <w:tab/>
        <w:t>4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вушки 2000-1999 г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еплова Юлия</w:t>
        <w:tab/>
        <w:tab/>
        <w:tab/>
        <w:tab/>
        <w:t>5.32</w:t>
        <w:tab/>
        <w:tab/>
        <w:tab/>
        <w:t>1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еплова Александра</w:t>
        <w:tab/>
        <w:tab/>
        <w:tab/>
        <w:t>5.54</w:t>
        <w:tab/>
        <w:tab/>
        <w:tab/>
        <w:t>2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нисимова Виктория</w:t>
        <w:tab/>
        <w:tab/>
        <w:t>6.12</w:t>
        <w:tab/>
        <w:tab/>
        <w:tab/>
        <w:t>3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ноши 2000-1999 г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рифонов Николай</w:t>
        <w:tab/>
        <w:tab/>
        <w:tab/>
        <w:t>3.49</w:t>
        <w:tab/>
        <w:tab/>
        <w:tab/>
        <w:t>1 м.</w:t>
      </w:r>
    </w:p>
    <w:p>
      <w:pPr>
        <w:pStyle w:val="Normal"/>
        <w:rPr/>
      </w:pPr>
      <w:r>
        <w:rPr>
          <w:sz w:val="28"/>
          <w:szCs w:val="28"/>
        </w:rPr>
        <w:t>2. Молостов Александр</w:t>
        <w:tab/>
        <w:tab/>
        <w:tab/>
        <w:t>4.23</w:t>
        <w:tab/>
        <w:tab/>
        <w:tab/>
        <w:t>2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вушки 1998 г.р. и стар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ловинина Александра</w:t>
        <w:tab/>
        <w:tab/>
        <w:t>3.49</w:t>
        <w:tab/>
        <w:tab/>
        <w:tab/>
        <w:t>1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Ярош Анастасия</w:t>
        <w:tab/>
        <w:tab/>
        <w:tab/>
        <w:t>4.54</w:t>
        <w:tab/>
        <w:tab/>
        <w:tab/>
        <w:t>2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урилова Светлана</w:t>
        <w:tab/>
        <w:tab/>
        <w:tab/>
        <w:t>6.13</w:t>
        <w:tab/>
        <w:tab/>
        <w:tab/>
        <w:t>3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</w:t>
        <w:tab/>
        <w:tab/>
        <w:tab/>
        <w:tab/>
        <w:tab/>
        <w:tab/>
        <w:tab/>
        <w:tab/>
        <w:t>В.А. Литви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</w:t>
        <w:tab/>
        <w:tab/>
        <w:tab/>
        <w:tab/>
        <w:tab/>
        <w:tab/>
        <w:tab/>
        <w:t>С.Л. Санд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46:00Z</dcterms:created>
  <dc:creator>Павел</dc:creator>
  <dc:description/>
  <cp:keywords/>
  <dc:language>en-US</dc:language>
  <cp:lastModifiedBy>User1</cp:lastModifiedBy>
  <dcterms:modified xsi:type="dcterms:W3CDTF">2013-12-02T09:00:00Z</dcterms:modified>
  <cp:revision>2</cp:revision>
  <dc:subject/>
  <dc:title/>
</cp:coreProperties>
</file>