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</w:rPr>
        <w:t>Чемпионат и Первенство Дальневосточного федерального округа</w:t>
        <w:br/>
        <w:t>по спортивному ориентированию</w:t>
        <w:br/>
        <w:t>05.09.2014, Белогорск</w:t>
        <w:br/>
        <w:br/>
        <w:t xml:space="preserve">ПРОТОКОЛ РЕЗУЛЬТАТОВ </w:t>
      </w:r>
    </w:p>
    <w:p>
      <w:pPr>
        <w:pStyle w:val="Heading2"/>
        <w:rPr>
          <w:sz w:val="22"/>
        </w:rPr>
      </w:pPr>
      <w:r>
        <w:rPr>
          <w:sz w:val="22"/>
        </w:rPr>
        <w:t>Ж18, 16 КП, 4.5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Павлова Дарья             Амурская область     КМС    40 1996 01:59:02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Щербина Жанна             Амурская область     III    39 1996 01:59:03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Рогова Светлана           Амурская область     II     38 1997 02:11:52      3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6, 14 КП, 4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Осин Евгений              ЕАО                  КМС    48 1998 00:37:07      1  I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олодкин Сергей           ЕАО                  I      49 1999 00:37:54      2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Ганье Константин          ЕАО                  I      47 1999 00:38:04      3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Кочетков Владимир         Амурская область     I      43 1998 00:39:13      4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Шайдуров Алексей          Амурская область     I      53 1998 00:39:17      5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Шуваев Дмитрий            Амурская область     I      52 1998 00:39:26      6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Федоров Даниил            Амурская область     I      41 1999 00:46:56      7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Трифонов Николай          Амурская область     I      44 1999 00:46:57      8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Щербина Егор              Амурская область     II     54 1999 00:47:18      9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Козлов Денис              Амурская область     II     42 2000 00:59:46     10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Борисов Данил             Амурская область     II     50 1999 01:18:55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Молостов Александр        Амурская область     Iю     45 1999          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 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480 баллов</w:t>
      </w:r>
    </w:p>
    <w:p>
      <w:pPr>
        <w:pStyle w:val="HTML"/>
        <w:rPr>
          <w:sz w:val="18"/>
        </w:rPr>
      </w:pPr>
      <w:r>
        <w:rPr>
          <w:sz w:val="18"/>
        </w:rPr>
        <w:t>I      - 121%  -  00:44:54</w:t>
      </w:r>
    </w:p>
    <w:p>
      <w:pPr>
        <w:pStyle w:val="HTML"/>
        <w:rPr/>
      </w:pPr>
      <w:r>
        <w:rPr>
          <w:sz w:val="18"/>
        </w:rPr>
        <w:t>II     - 136%  -  00:50:28</w:t>
      </w:r>
    </w:p>
    <w:p>
      <w:pPr>
        <w:pStyle w:val="HTML"/>
        <w:rPr>
          <w:sz w:val="18"/>
        </w:rPr>
      </w:pPr>
      <w:r>
        <w:rPr>
          <w:sz w:val="18"/>
        </w:rPr>
        <w:t>III    - 154%  -  00:57:09</w:t>
      </w:r>
    </w:p>
    <w:p>
      <w:pPr>
        <w:pStyle w:val="Heading2"/>
        <w:rPr>
          <w:sz w:val="22"/>
        </w:rPr>
      </w:pPr>
      <w:r>
        <w:rPr>
          <w:sz w:val="22"/>
        </w:rPr>
        <w:t>Ж16, 12 КП, 3.3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Омельченко Ангелина       Амурская область     II     56 1998 01:07:33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Пивцаева Екатерина        ЕАО                  КМС    58 1998 01:12:21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Заровская Тамара          Амурская область     II     59 1998 01:16:33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Цацура Дарья              Амурская область     II     62 1999 01:16:34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Ващенко Валерия           ЕАО                  I      60 1999 01:22:52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Левицкая Наталья          Амурская область     II     57 1998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4, 12 КП, 3.0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орожанкин Руслан         ЕАО                  I      68 2001 00:35:05      1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иронов Артём             ЕАО                  I      74 2001 00:35:13      2  I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Кармель Михаил            Амурская область     III    78 2001 00:35:17      3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Приходько Дима            Амурская область     IIю    82 2000 00:35:38      4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Морозов Игорь             ЕАО                  IIю    73 2000 00:42:24      5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Толстиков Григорий        Амурская область     IIю    80 2000 00:48:02      6  III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Воропаев Данил            Амурская область     III    71 2000 00:58:53      7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Лепцан Василий            Амурская область     II     76 2000 00:58:55      8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Рожанский Кирилл          Амурская область     II     77 2001 01:08:41      9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Савченко Максим           Амурская область     Iю     70 2001 01:08:45     10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Редин Иван                Амурская область     II     66 2002 01:13:57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Малынкин Юрий             Амурская область     IIю    65 2001 01:14:07     1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Глазунов Глеб             Амурская область     III    81 2001 01:29:12     1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Борисов Федр              Амурская область     IIю    72 2001 01:32:18     1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 Лактионов Алексей         Амурская область     IIю    63 2001 01:52:50     1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 Вершицкий Агиль           Амурская область            83 2001 01:52:53     1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7 Хохлов Алексей            Амурская область     IIю    64 2001 01:52:59     1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8 Сташуль Илья              ЕАО                  Iю     69 2001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9 Юречко Максим             Амурская область     IIю    79 2000          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 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198 баллов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      - 106%  -  00:37:11</w:t>
      </w:r>
    </w:p>
    <w:p>
      <w:pPr>
        <w:pStyle w:val="HTML"/>
        <w:rPr/>
      </w:pPr>
      <w:r>
        <w:rPr>
          <w:sz w:val="18"/>
          <w:lang w:val="en-US"/>
        </w:rPr>
        <w:t>II     - 121%  -  00:42:27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II    - 139%  -  00:48:45</w:t>
      </w:r>
    </w:p>
    <w:p>
      <w:pPr>
        <w:pStyle w:val="HTML"/>
        <w:rPr/>
      </w:pPr>
      <w:r>
        <w:rPr>
          <w:sz w:val="18"/>
          <w:lang w:val="en-US"/>
        </w:rPr>
        <w:t>I</w:t>
      </w:r>
      <w:r>
        <w:rPr>
          <w:sz w:val="18"/>
        </w:rPr>
        <w:t>ю</w:t>
      </w:r>
      <w:r>
        <w:rPr>
          <w:sz w:val="18"/>
          <w:lang w:val="en-US"/>
        </w:rPr>
        <w:t xml:space="preserve">     - 168%  -  00:58:56</w:t>
      </w:r>
    </w:p>
    <w:p>
      <w:pPr>
        <w:pStyle w:val="HTML"/>
        <w:rPr/>
      </w:pPr>
      <w:r>
        <w:rPr>
          <w:sz w:val="18"/>
          <w:lang w:val="en-US"/>
        </w:rPr>
        <w:t>II</w:t>
      </w:r>
      <w:r>
        <w:rPr>
          <w:sz w:val="18"/>
        </w:rPr>
        <w:t>ю</w:t>
      </w:r>
      <w:r>
        <w:rPr>
          <w:sz w:val="18"/>
          <w:lang w:val="en-US"/>
        </w:rPr>
        <w:t xml:space="preserve">    - 200%  -  01:10:10</w:t>
      </w:r>
    </w:p>
    <w:p>
      <w:pPr>
        <w:pStyle w:val="Heading2"/>
        <w:rPr>
          <w:sz w:val="22"/>
        </w:rPr>
      </w:pPr>
      <w:r>
        <w:rPr>
          <w:sz w:val="22"/>
        </w:rPr>
        <w:t>Ж14, 12 КП, 2.6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Рогова Екатерина          Амурская область     Iю     85 2001 01:53:44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Савельева Дарина          Амурская область     IIю    84 2001 01:53:49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аляренко Алёна           Амурская область     IIю    88 2001             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Каркасова Елена           ЕАО                  I      90 2000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Петрова Дарья             Амурская область     I      92 2000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Тихонова Дарина           Амурская область     IIю    93 2001             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Чижеумова Юлия            Амурская область     II     86 2000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2, 9 КП, 1.6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Исаков Иван               Амурская область     Iю    110 2002 00:27:02      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Ганнуша Виталий           Амурская область     Iю    108 2003 00:27:23      2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Фелимонов Никита          Амурская область     III   101 2002 00:27:26      3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Кавалжи Фёдор             Амурская область     III   102 2003 00:28:00      4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Гурин Максим              ЕАО                  Iю    111 2002 00:29:34      5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Макаров Денис             Амурская область     Iю    109 2003 00:29:42      6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Федотов Валерий           ЕАО                  Iю    105 2003 00:29:50      7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Мельницкий Максим         Амурская область            96 2004 00:30:03      8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Шохирев Игорь             Амурская область            97 2004 00:30:06      9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Махов Дмитрий             Амурская область     II     98 2003 00:30:21     10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Молостов Анатолий         Амурская область     Iю    103 2002 00:30:22     1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Соколов Олег              Амурская область     Iю    106 2003 00:30:22   = 1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Каплунов Андрей           Амурская область     Iю     99 2002 00:31:42     13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Максименко Дмитрий        Амурская область     IIIю  107 2003 00:42:31     14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 Разин Олег                Амурская область     IIIю  100 2004 01:33:58     1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 Шавров Дмитрий            Амурская область           143 2003 01:33:58   = 15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ю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58 баллов</w:t>
      </w:r>
    </w:p>
    <w:p>
      <w:pPr>
        <w:pStyle w:val="HTML"/>
        <w:rPr>
          <w:sz w:val="18"/>
        </w:rPr>
      </w:pPr>
      <w:r>
        <w:rPr>
          <w:sz w:val="18"/>
        </w:rPr>
        <w:t>Iю     - 140%  -  00:37:50</w:t>
      </w:r>
    </w:p>
    <w:p>
      <w:pPr>
        <w:pStyle w:val="HTML"/>
        <w:rPr>
          <w:sz w:val="18"/>
        </w:rPr>
      </w:pPr>
      <w:r>
        <w:rPr>
          <w:sz w:val="18"/>
        </w:rPr>
        <w:t>IIю    - 165%  -  00:44:36</w:t>
      </w:r>
    </w:p>
    <w:p>
      <w:pPr>
        <w:pStyle w:val="Heading2"/>
        <w:rPr>
          <w:sz w:val="22"/>
        </w:rPr>
      </w:pPr>
      <w:r>
        <w:rPr>
          <w:sz w:val="22"/>
        </w:rPr>
        <w:t>Ж12, 9 КП, 1.6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Шихова Яна                ЕАО                  III    91 2002 00:26:59      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Гарват Алёна              Амурская область     Iю    113 2002 00:28:43      2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Токарева Алина            Амурская область     Iю    119 2002 00:29:13      3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Повисок Валерия           Амурская область     IIю   121 2002 00:29:54      4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Дидковская Настя          Амурская область           117 2002 00:30:00      5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Каркоцкая Кристина        Амурская область     IIю   120 2002 00:30:02      6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Бармина Илона             Амурская область     IIю   122 2002 00:30:12      7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Ефремова Анна             Амурская область     IIIю  112 2003 00:31:44      8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Ефимова Катя              Амурская область     Iю    123 2003 00:35:28      9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Сёмина Софья              Амурская область     Iю    115 2004 01:35:39     10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Кондратенко Виктория      Амурская область           116 2004 01:35:43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Побегайленко Алина        Амурская область     Iю    114 2004 01:35:46     12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ю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28 баллов</w:t>
      </w:r>
    </w:p>
    <w:p>
      <w:pPr>
        <w:pStyle w:val="HTML"/>
        <w:rPr>
          <w:sz w:val="18"/>
        </w:rPr>
      </w:pPr>
      <w:r>
        <w:rPr>
          <w:sz w:val="18"/>
        </w:rPr>
        <w:t>Iю     - 124%  -  00:33:27</w:t>
      </w:r>
    </w:p>
    <w:p>
      <w:pPr>
        <w:pStyle w:val="HTML"/>
        <w:rPr>
          <w:sz w:val="18"/>
        </w:rPr>
      </w:pPr>
      <w:r>
        <w:rPr>
          <w:sz w:val="18"/>
        </w:rPr>
        <w:t>IIю    - 145%  -  00:39:07</w:t>
      </w:r>
    </w:p>
    <w:p>
      <w:pPr>
        <w:pStyle w:val="Heading2"/>
        <w:rPr>
          <w:sz w:val="22"/>
        </w:rPr>
      </w:pPr>
      <w:r>
        <w:rPr>
          <w:sz w:val="22"/>
        </w:rPr>
        <w:t>МЭ, 9 КП, 7.9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 Сергей              ЕАО                  МС      8 1990 01:09:14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Азизов Егор               Амурская область     I      17 1997 01:27:11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Плотицин Николай          Амурская область     МС      5 1991 01:28:08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Ващенко Игорь             ЕАО                  МС     16 1969 01:32:13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Середа Сергей             Амурская область     МС     11 1972 01:36:17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Апасов Александр          Амурская область     II     10 1991 01:50:39      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Ванзин Сергей             Амурская область     II      3 1990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ЖЭ, 10 КП, 6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Наумова Наталья           Хабаровский край     МСМК   21 1970 00:51:48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Сандер Светлана           Амурская область     КМС    22 1976 01:11:55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оисеева Маргарита        Амурская область     КМС    25 1995 01:18:34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Захарова Любовь           Амурская область     КМС    24 1980 01:20:31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Горелик Надежда           Амурская область     I      26 1987 02:14:35      5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8, 17 КП, 4.9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Юрченко Артем             Амурская область     I      36 1997 00:55:46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Черепанов Максим          Амурская область     I      33 1998 01:11:29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Клещёв Валерий            ЕАО                  КМС    35 1997 01:34:23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Барканов Егор             Амурская область     II     34 1996 01:39:43      4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Ж35, 12 КП, 3.3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Кондратьева Ирина         Амурская область           140 1965 01:01:37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Гурина Татьяна            ЕАО                  I     138 1965 01:17:20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олодкина Татьяна         ЕАО                  II    139 1970 01:17:32      3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35, 16 КП, 4.0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 Леонид              ЕАО                  I     141 1964 00:43:07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Толстиков Николай         Амурская область           135 1972 00:52:00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Ярош Александр            Амурская область           125 1968 01:02:18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Кушнир Андрей             Амурская область           134 1959 01:03:14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Васильев Сергей           Амурская область           142 1947 01:46:52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Молодкин Александр        ЕАО                  II    132 1970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Шойхет Марк               Амурская область           129 1972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Мельницкий Виктор         Амурская область           128 1968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TML"/>
        <w:rPr>
          <w:sz w:val="18"/>
        </w:rPr>
      </w:pPr>
      <w:r>
        <w:rPr>
          <w:sz w:val="18"/>
        </w:rPr>
        <w:t xml:space="preserve">Главный судья                        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Главный секретарь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40:00Z</dcterms:created>
  <dc:creator>User1</dc:creator>
  <dc:description/>
  <cp:keywords/>
  <dc:language>en-US</dc:language>
  <cp:lastModifiedBy>Zakcharoff</cp:lastModifiedBy>
  <dcterms:modified xsi:type="dcterms:W3CDTF">2014-10-14T12:43:00Z</dcterms:modified>
  <cp:revision>7</cp:revision>
  <dc:subject/>
  <dc:title>WinOrient - Result list</dc:title>
</cp:coreProperties>
</file>