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2"/>
        </w:rPr>
      </w:pPr>
      <w:r>
        <w:rPr>
          <w:sz w:val="22"/>
        </w:rPr>
        <w:t>Чемпионат и Первенство Дальневосточного федерального округа</w:t>
        <w:br/>
        <w:t>по спортивному ориентированию</w:t>
        <w:br/>
        <w:t>06.09.2014, г. Белогорск</w:t>
        <w:br/>
        <w:br/>
        <w:t xml:space="preserve">ПРОТОКОЛ РЕЗУЛЬТАТОВ </w:t>
      </w:r>
    </w:p>
    <w:p>
      <w:pPr>
        <w:pStyle w:val="Heading2"/>
        <w:rPr>
          <w:sz w:val="22"/>
        </w:rPr>
      </w:pPr>
      <w:r>
        <w:rPr>
          <w:sz w:val="22"/>
        </w:rPr>
        <w:t>Ж18, 13 КП, 3.1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Очкурова Виктория         Амурская область     I      37 1996 01:05:28      1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Павлова Дарья             Амурская область     КМС    40 1996 01:17:03      2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Щербина Жанна             Амурская область     III    39 1996          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Рогова Светлана           Амурская область     II     38 1997                </w:t>
      </w:r>
    </w:p>
    <w:p>
      <w:pPr>
        <w:pStyle w:val="HTML"/>
        <w:rPr>
          <w:sz w:val="18"/>
        </w:rPr>
      </w:pPr>
      <w:r>
        <w:rPr>
          <w:sz w:val="18"/>
        </w:rPr>
        <w:t>Ранг не определялся</w:t>
      </w:r>
    </w:p>
    <w:p>
      <w:pPr>
        <w:pStyle w:val="Heading2"/>
        <w:rPr>
          <w:sz w:val="22"/>
        </w:rPr>
      </w:pPr>
      <w:r>
        <w:rPr>
          <w:sz w:val="22"/>
        </w:rPr>
        <w:t>М16, 12 КП, 3.4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Осин Евгений              Еврейская авт.обл.   КМС    48 1998 00:30:17      1  KМС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Кочетков Владимир         Амурская область     I      43 1998 00:32:34      2  I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Ганье Константин          Еврейская авт.обл.   I      47 1999 00:34:09      3  I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Шайдуров Алексей          Амурская область     I      53 1998 00:36:33      4  I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 Молодкин Сергей           Еврейская авт.обл.   I      49 1999 00:37:58      5  II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6 Щербина Егор              Амурская область     II     54 1999 00:38:38      6  II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7 Трифонов Николай          Амурская область     I      44 1999 00:40:41      7  II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8 Федоров Даниил            Амурская область     I      41 1999 00:41:16      8  III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9 Шуваев Дмитрий            Амурская область     I      52 1998 00:42:19      9  III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0 Козлов Денис              Амурская область     II     42 1999 00:48:30     10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1 Борисов Данил             Амурская область     II     50 1999 00:50:51     11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2 Молостов Александр        Амурская область     Iю     45 1999 01:12:10     12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3 Скворцов Никита           Еврейская авт.обл.   I      51 1999 не старт.     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4 Потапов Тарас             Амурская область     III    46 1998 не старт.           </w:t>
      </w:r>
    </w:p>
    <w:p>
      <w:pPr>
        <w:pStyle w:val="HTML"/>
        <w:rPr>
          <w:sz w:val="18"/>
        </w:rPr>
      </w:pPr>
      <w:r>
        <w:rPr>
          <w:sz w:val="18"/>
        </w:rPr>
        <w:t>Класс дистанции   - КМС</w:t>
      </w:r>
    </w:p>
    <w:p>
      <w:pPr>
        <w:pStyle w:val="HTML"/>
        <w:rPr>
          <w:sz w:val="18"/>
        </w:rPr>
      </w:pPr>
      <w:r>
        <w:rPr>
          <w:sz w:val="18"/>
        </w:rPr>
        <w:t>Квалификационный уровень - 480 баллов</w:t>
      </w:r>
    </w:p>
    <w:p>
      <w:pPr>
        <w:pStyle w:val="HTML"/>
        <w:rPr>
          <w:sz w:val="18"/>
        </w:rPr>
      </w:pPr>
      <w:r>
        <w:rPr>
          <w:sz w:val="18"/>
        </w:rPr>
        <w:t>КМС    - 1 - 1 место</w:t>
      </w:r>
    </w:p>
    <w:p>
      <w:pPr>
        <w:pStyle w:val="HTML"/>
        <w:rPr/>
      </w:pPr>
      <w:r>
        <w:rPr>
          <w:sz w:val="18"/>
        </w:rPr>
        <w:t>I      - 121%  -  00:36:38</w:t>
      </w:r>
    </w:p>
    <w:p>
      <w:pPr>
        <w:pStyle w:val="HTML"/>
        <w:rPr>
          <w:sz w:val="18"/>
        </w:rPr>
      </w:pPr>
      <w:r>
        <w:rPr>
          <w:sz w:val="18"/>
        </w:rPr>
        <w:t>II     - 136%  -  00:41:11</w:t>
      </w:r>
    </w:p>
    <w:p>
      <w:pPr>
        <w:pStyle w:val="HTML"/>
        <w:rPr>
          <w:sz w:val="18"/>
        </w:rPr>
      </w:pPr>
      <w:r>
        <w:rPr>
          <w:sz w:val="18"/>
        </w:rPr>
        <w:t>III    - 154%  -  00:46:38</w:t>
      </w:r>
    </w:p>
    <w:p>
      <w:pPr>
        <w:pStyle w:val="Heading2"/>
        <w:rPr>
          <w:sz w:val="22"/>
        </w:rPr>
      </w:pPr>
      <w:r>
        <w:rPr>
          <w:sz w:val="22"/>
        </w:rPr>
        <w:t>Ж16, 11 КП, 3.0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Пивцаева Екатерина        Еврейская авт.обл.   КМС    58 1998 00:41:28      1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Ващенко Валерия           Еврейская авт.обл.   I      60 1999 00:51:37      2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Омельченко Ангелина       Амурская область     II     56 1998 00:51:54      3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Цацура Дарья              Амурская область     II     62 1999 00:55:49      4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 Левицкая Наталья          Амурская область     II     57 1998 00:57:52      5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6 Заровская Тамара          Амурская область     II     59 1998 01:00:08      6 </w:t>
      </w:r>
    </w:p>
    <w:p>
      <w:pPr>
        <w:pStyle w:val="HTML"/>
        <w:rPr>
          <w:sz w:val="18"/>
        </w:rPr>
      </w:pPr>
      <w:r>
        <w:rPr>
          <w:sz w:val="18"/>
        </w:rPr>
        <w:t>Ранг не определялся</w:t>
      </w:r>
    </w:p>
    <w:p>
      <w:pPr>
        <w:pStyle w:val="Heading2"/>
        <w:rPr>
          <w:sz w:val="22"/>
        </w:rPr>
      </w:pPr>
      <w:r>
        <w:rPr>
          <w:sz w:val="22"/>
        </w:rPr>
        <w:t>М14, 10 КП, 2.2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Лепцан Василий            Амурская область     II     76 2000 00:20:16      1  I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Горожанкин Руслан         Еврейская авт.обл.   I      68 2001 00:20:54      2  II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Миронов Артём             Еврейская авт.обл.   I      74 2001 00:32:18      3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Толстиков Григорий        Амурская область     IIю    80 2000 00:33:04      4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 Кармель Михаил            Амурская область     III    78 2001 00:37:03      5  IIю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6 Савченко Максим           Амурская область     Iю     70 2001 00:38:06      6  IIю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7 Глазунов Глеб             Амурская область     III    81 2001 00:40:24      7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8 Малынкин Юрий             Амурская область     IIю    65 2001 00:42:25      8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9 Рожанский Кирилл          Амурская область     II     77 2001 00:45:36      9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0 Юречко Максим             Амурская область     IIю    79 2000 00:45:49     10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1 Хохлов Алексей            Амурская область     IIю    64 2001 00:45:59     11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2 Сташуль Илья              Еврейская авт.обл.   Iю     69 2001 00:47:36     12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3 Вершицкий Агиль           Амурская область     IIю   383 2001 не старт.     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4 Редин Иван                Амурская область     II     66 2001               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5 Воропаев Данил            Амурская область     III    71 2000               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6 Лактионов Алексей         Амурская область     IIю    63 2001               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7 Морозов Игорь             Еврейская авт.обл.   IIю    73 2000               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8 Приходько Дима            Амурская область     IIю    82 2000               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9 Борисов Федор             Амурская область     IIю    72 2001               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20 Кушанин Игорь             Амурская область     II     75 2000 не старт.           </w:t>
      </w:r>
    </w:p>
    <w:p>
      <w:pPr>
        <w:pStyle w:val="HTML"/>
        <w:rPr>
          <w:sz w:val="18"/>
        </w:rPr>
      </w:pPr>
      <w:r>
        <w:rPr>
          <w:sz w:val="18"/>
        </w:rPr>
        <w:t xml:space="preserve">Класс дистанции   - I   </w:t>
      </w:r>
    </w:p>
    <w:p>
      <w:pPr>
        <w:pStyle w:val="HTML"/>
        <w:rPr>
          <w:sz w:val="18"/>
        </w:rPr>
      </w:pPr>
      <w:r>
        <w:rPr>
          <w:sz w:val="18"/>
        </w:rPr>
        <w:t>Квалификационный уровень - 172 баллов</w:t>
      </w:r>
    </w:p>
    <w:p>
      <w:pPr>
        <w:pStyle w:val="HTML"/>
        <w:rPr>
          <w:sz w:val="18"/>
          <w:lang w:val="en-US"/>
        </w:rPr>
      </w:pPr>
      <w:r>
        <w:rPr>
          <w:sz w:val="18"/>
          <w:lang w:val="en-US"/>
        </w:rPr>
        <w:t>I      - 103%  -  00:20:52</w:t>
      </w:r>
    </w:p>
    <w:p>
      <w:pPr>
        <w:pStyle w:val="HTML"/>
        <w:rPr>
          <w:sz w:val="18"/>
          <w:lang w:val="en-US"/>
        </w:rPr>
      </w:pPr>
      <w:r>
        <w:rPr>
          <w:sz w:val="18"/>
          <w:lang w:val="en-US"/>
        </w:rPr>
        <w:t>II     - 118%  -  00:23:54</w:t>
      </w:r>
    </w:p>
    <w:p>
      <w:pPr>
        <w:pStyle w:val="HTML"/>
        <w:rPr>
          <w:sz w:val="18"/>
          <w:lang w:val="en-US"/>
        </w:rPr>
      </w:pPr>
      <w:r>
        <w:rPr>
          <w:sz w:val="18"/>
          <w:lang w:val="en-US"/>
        </w:rPr>
        <w:t>III    - 136%  -  00:27:33</w:t>
      </w:r>
    </w:p>
    <w:p>
      <w:pPr>
        <w:pStyle w:val="HTML"/>
        <w:rPr/>
      </w:pPr>
      <w:r>
        <w:rPr>
          <w:sz w:val="18"/>
          <w:lang w:val="en-US"/>
        </w:rPr>
        <w:t>I</w:t>
      </w:r>
      <w:r>
        <w:rPr>
          <w:sz w:val="18"/>
        </w:rPr>
        <w:t>ю</w:t>
      </w:r>
      <w:r>
        <w:rPr>
          <w:sz w:val="18"/>
          <w:lang w:val="en-US"/>
        </w:rPr>
        <w:t xml:space="preserve">     - 164%  -  00:33:14</w:t>
      </w:r>
    </w:p>
    <w:p>
      <w:pPr>
        <w:pStyle w:val="HTML"/>
        <w:rPr/>
      </w:pPr>
      <w:r>
        <w:rPr>
          <w:sz w:val="18"/>
          <w:lang w:val="en-US"/>
        </w:rPr>
        <w:t>II</w:t>
      </w:r>
      <w:r>
        <w:rPr>
          <w:sz w:val="18"/>
        </w:rPr>
        <w:t>ю</w:t>
      </w:r>
      <w:r>
        <w:rPr>
          <w:sz w:val="18"/>
          <w:lang w:val="en-US"/>
        </w:rPr>
        <w:t xml:space="preserve">    - 195%  -  00:39:31</w:t>
      </w:r>
    </w:p>
    <w:p>
      <w:pPr>
        <w:pStyle w:val="Heading2"/>
        <w:rPr>
          <w:sz w:val="22"/>
        </w:rPr>
      </w:pPr>
      <w:r>
        <w:rPr>
          <w:sz w:val="22"/>
        </w:rPr>
        <w:t>Ж14, 10 КП, 1.8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Тихонова Дарина           Амурская область     IIю    93 2001 00:26:53      1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Каркасова Елена           Еврейская авт.обл.   I      90 2000 00:27:36      2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Петрова Дарья             Амурская область     I      92 2000 00:28:51      3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Маляренко Алёна           Амурская область     IIю    88 2001 00:45:57      4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 Чижеумова Юлия            Амурская область     II     86 2000 00:46:34      5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6 Рогова Екатерина          Амурская область     Iю     85 2001 01:31:30      6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7 Савельева Дарина          Амурская область     IIю    84 2001 01:33:23      7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8 Теплова Юлия              Амурская область     II     83 2000 не старт.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9 Арсентьева Алина          Амурская область     III    87 2001 не старт.      </w:t>
      </w:r>
    </w:p>
    <w:p>
      <w:pPr>
        <w:pStyle w:val="HTML"/>
        <w:rPr>
          <w:sz w:val="18"/>
        </w:rPr>
      </w:pPr>
      <w:r>
        <w:rPr>
          <w:sz w:val="18"/>
        </w:rPr>
        <w:t>Ранг не определялся</w:t>
      </w:r>
    </w:p>
    <w:p>
      <w:pPr>
        <w:pStyle w:val="Heading2"/>
        <w:rPr>
          <w:sz w:val="22"/>
        </w:rPr>
      </w:pPr>
      <w:r>
        <w:rPr>
          <w:sz w:val="22"/>
        </w:rPr>
        <w:t>М12, 10 КП, 1.6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Соколов Олег              Амурская область     Iю    106 2003 00:19:34      1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Макаров Денис             Амурская область     Iю    109 2003 00:21:28      2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Фелимонов Никита          Амурская область     III   101 2002 00:22:11      3  Iю  </w:t>
      </w:r>
    </w:p>
    <w:p>
      <w:pPr>
        <w:pStyle w:val="HTML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Шавров Дмитрий            Амурская область           143 2003 00:22:35      4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 Исаков Иван               Амурская область     Iю    110 2002 00:23:31      5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6 Махов Дмитрий             Амурская область     II     98 2003 00:24:15      6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7 Кавалжи Фёдор             Амурская область     III   102 2003 00:24:45      7  Iю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8 Ганнуша Виталий           Амурская область     Iю    108 2003 00:27:29      8  IIю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9 Мельницкий Максим         Амурская область            96 2004 00:29:23      9  IIю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0 Гурин Максим              Еврейская авт.обл.   Iю    111 2002 00:34:52     10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1 Федотов Валерий           Еврейская авт.обл.   Iю    105 2003 00:42:58     11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2 Разин Олег                Амурская область     IIIю  100 2004               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3 Каплунов Андрей           Амурская область     Iю     99 2002 п.п.3.11.4    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4 Максименко Дмитрий        Амурская область     IIIю  107 2003 п.п.3.11.4    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5 Шохирев Игорь             Амурская область            97 2004               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6 Молостов Анатолий         Амурская область     Iю    103 2002 не старт.           </w:t>
      </w:r>
    </w:p>
    <w:p>
      <w:pPr>
        <w:pStyle w:val="HTML"/>
        <w:rPr>
          <w:sz w:val="18"/>
        </w:rPr>
      </w:pPr>
      <w:r>
        <w:rPr>
          <w:sz w:val="18"/>
        </w:rPr>
        <w:t xml:space="preserve">Класс дистанции   - Iю  </w:t>
      </w:r>
    </w:p>
    <w:p>
      <w:pPr>
        <w:pStyle w:val="HTML"/>
        <w:rPr>
          <w:sz w:val="18"/>
        </w:rPr>
      </w:pPr>
      <w:r>
        <w:rPr>
          <w:sz w:val="18"/>
        </w:rPr>
        <w:t>Квалификационный уровень - 55 баллов</w:t>
      </w:r>
    </w:p>
    <w:p>
      <w:pPr>
        <w:pStyle w:val="HTML"/>
        <w:rPr>
          <w:sz w:val="18"/>
        </w:rPr>
      </w:pPr>
      <w:r>
        <w:rPr>
          <w:sz w:val="18"/>
        </w:rPr>
        <w:t>Iю     - 140%  -  00:27:23</w:t>
      </w:r>
    </w:p>
    <w:p>
      <w:pPr>
        <w:pStyle w:val="HTML"/>
        <w:rPr>
          <w:sz w:val="18"/>
        </w:rPr>
      </w:pPr>
      <w:r>
        <w:rPr>
          <w:sz w:val="18"/>
        </w:rPr>
        <w:t>IIю    - 165%  -  00:32:17</w:t>
      </w:r>
    </w:p>
    <w:p>
      <w:pPr>
        <w:pStyle w:val="Heading2"/>
        <w:rPr>
          <w:sz w:val="22"/>
        </w:rPr>
      </w:pPr>
      <w:r>
        <w:rPr>
          <w:sz w:val="22"/>
        </w:rPr>
        <w:t>Ж12, 10 КП, 1.6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Токарева Алина            Амурская область     Iю    119 2002 00:17:16      1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Ефимова Екатерина         Амурская область     Iю    123 2003 00:20:02      2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Повисок Валерия           Амурская область     IIю   121 2002 00:22:42      3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Бармина Илона             Амурская область     IIю   122 2002 00:22:49      4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 Шихова Яна                Еврейская авт.обл.   III    91 2002 00:25:41      5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6 Побегайленко Алина        Амурская область     Iю    114 2004 п.п.3.11.4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7 Сёмина Софья              Амурская область     Iю    115 2004 не старт.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8 Гарват Алёна              Амурская область     Iю    113 2002 п.п.3.11.4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9 Ефремова Анна             Амурская область     IIIю  112 2003          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0 Дидковская Анастасия      Амурская область           117 2002          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1 Кондратенко Виктория      Амурская область           116 2004                </w:t>
      </w:r>
    </w:p>
    <w:p>
      <w:pPr>
        <w:pStyle w:val="HTML"/>
        <w:rPr>
          <w:sz w:val="18"/>
        </w:rPr>
      </w:pPr>
      <w:r>
        <w:rPr>
          <w:sz w:val="18"/>
        </w:rPr>
        <w:t>Ранг не определялся</w:t>
      </w:r>
    </w:p>
    <w:p>
      <w:pPr>
        <w:pStyle w:val="Heading2"/>
        <w:rPr>
          <w:sz w:val="22"/>
        </w:rPr>
      </w:pPr>
      <w:r>
        <w:rPr>
          <w:sz w:val="22"/>
        </w:rPr>
        <w:t>МЭ, 14 КП, 4.4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Гурин Сергей              Еврейская авт.обл.   МС      8 1990 00:38:51      1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Ващенко Игорь             Еврейская авт.обл.   МС     16 1969 00:51:15      2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Азизов Егор               Амурская область     I      17 1997 00:54:07      3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Исаков Алексей            Амурская область     КМС    14 1976 00:56:51      4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 Середа Сергей             Амурская область     МС     11 1972 00:57:11      5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6 Рытов Андрей              Амурская область     КМС     9 1988 00:59:44      6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7 Плотицин Николай          Амурская область     МС      5 1991 01:07:41      7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8 Апасов Александр          Амурская область     II     10 1991 01:20:43      8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9 Письмак Павел             Амурская область     II      1 1997 не старт.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0 Роднов Евгений            Амурская область     I       2 1988 не старт.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1 Кушнир Евгений            Амурская область     I       6 1983 не старт.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2 Ванзин Сергей             Амурская область     II      3 1990                </w:t>
      </w:r>
    </w:p>
    <w:p>
      <w:pPr>
        <w:pStyle w:val="HTML"/>
        <w:rPr>
          <w:sz w:val="18"/>
        </w:rPr>
      </w:pPr>
      <w:r>
        <w:rPr>
          <w:sz w:val="18"/>
        </w:rPr>
        <w:t>Ранг не определялся</w:t>
      </w:r>
    </w:p>
    <w:p>
      <w:pPr>
        <w:pStyle w:val="Heading2"/>
        <w:rPr>
          <w:sz w:val="22"/>
        </w:rPr>
      </w:pPr>
      <w:r>
        <w:rPr>
          <w:sz w:val="22"/>
        </w:rPr>
        <w:t>ЖЭ, 13 КП, 3.7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Наумова Наталья           Хабаровский край     МСМК   21 1970 00:45:40      1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Сандер Светлана           Амурская область     КМС    22 1976 00:51:13      2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Моисеева Маргарита        Амурская область     КМС    25 1995 01:01:01      3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Захарова Любовь           Амурская область     КМС    24 1980 01:07:44      4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 Ерофеева Елена            Еврейская авт.обл.   II     28 1976 01:08:05      5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6 Горелик Надежда           Амурская область     I      26 1987 01:10:44      6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7 Лаврехина Наталья         Амурская область     I      27 1994 не старт.      </w:t>
      </w:r>
    </w:p>
    <w:p>
      <w:pPr>
        <w:pStyle w:val="HTML"/>
        <w:rPr>
          <w:sz w:val="18"/>
        </w:rPr>
      </w:pPr>
      <w:r>
        <w:rPr>
          <w:sz w:val="18"/>
        </w:rPr>
        <w:t>Ранг не определялся</w:t>
      </w:r>
    </w:p>
    <w:p>
      <w:pPr>
        <w:pStyle w:val="Heading2"/>
        <w:rPr>
          <w:sz w:val="22"/>
        </w:rPr>
      </w:pPr>
      <w:r>
        <w:rPr>
          <w:sz w:val="22"/>
        </w:rPr>
        <w:t>М18, 13 КП, 3.5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Клещёв Валерий            Еврейская авт.обл.   КМС    35 1997 00:54:37      1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Юрченко Артем             Амурская область     I      36 1997 01:00:44      2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Черепанов Максим          Амурская область     I      33 1997 01:11:37      3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Барканов Егор             Амурская область     II     34 1996 не старт.      </w:t>
      </w:r>
    </w:p>
    <w:p>
      <w:pPr>
        <w:pStyle w:val="HTML"/>
        <w:rPr>
          <w:sz w:val="18"/>
        </w:rPr>
      </w:pPr>
      <w:r>
        <w:rPr>
          <w:sz w:val="18"/>
        </w:rPr>
        <w:t>Ранг не определялся</w:t>
      </w:r>
    </w:p>
    <w:p>
      <w:pPr>
        <w:pStyle w:val="Heading2"/>
        <w:rPr>
          <w:sz w:val="22"/>
        </w:rPr>
      </w:pPr>
      <w:r>
        <w:rPr>
          <w:sz w:val="22"/>
        </w:rPr>
        <w:t>Ж35, 13 КП, 3.1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Гурина Татьяна            Еврейская авт.обл.   I     138 1965 00:56:36      1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Молодкина Татьяна         Еврейская авт.обл.   II    139 1970 01:27:40      2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Мельницкая Лариса         Амурская область           136 1968 не старт.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Рындич Ольга              Амурская область           137 1963 п.п.3.11.4     </w:t>
      </w:r>
    </w:p>
    <w:p>
      <w:pPr>
        <w:pStyle w:val="HTML"/>
        <w:rPr>
          <w:sz w:val="18"/>
        </w:rPr>
      </w:pPr>
      <w:r>
        <w:rPr>
          <w:sz w:val="18"/>
        </w:rPr>
        <w:t>Ранг не определялся</w:t>
      </w:r>
    </w:p>
    <w:p>
      <w:pPr>
        <w:pStyle w:val="Heading2"/>
        <w:rPr>
          <w:sz w:val="22"/>
        </w:rPr>
      </w:pPr>
      <w:r>
        <w:rPr>
          <w:sz w:val="22"/>
        </w:rPr>
        <w:t>М35, 13 КП, 3.500 м</w:t>
      </w:r>
    </w:p>
    <w:p>
      <w:pPr>
        <w:pStyle w:val="HTML"/>
        <w:rPr>
          <w:sz w:val="18"/>
        </w:rPr>
      </w:pPr>
      <w:r>
        <w:rPr>
          <w:sz w:val="18"/>
        </w:rPr>
      </w:r>
    </w:p>
    <w:p>
      <w:pPr>
        <w:pStyle w:val="HTML"/>
        <w:rPr>
          <w:sz w:val="18"/>
        </w:rPr>
      </w:pPr>
      <w:r>
        <w:rPr>
          <w:b/>
          <w:bCs/>
          <w:sz w:val="18"/>
          <w:u w:val="single"/>
        </w:rPr>
        <w:t>№</w:t>
      </w:r>
      <w:r>
        <w:rPr>
          <w:b/>
          <w:bCs/>
          <w:sz w:val="18"/>
          <w:u w:val="single"/>
        </w:rPr>
        <w:t xml:space="preserve">п/п Фамилия, имя              Коллектив            Квал Номер ГР   Результат Место Прим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1 Гурин Леонид              Еврейская авт.обл.   I     141 1964 00:49:50      1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Кушнир Андрей             Амурская область           134 1959 00:50:32      2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Толстиков Николай         Амурская область           135 1972 00:52:59      3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Ярош Александр            Амурская область           125 1968 00:58:20      4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 Борсов Андрей             Амурская область           130 1968 01:05:17      5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6 Мельницкий Виктор         Амурская область           128 1968 01:44:36      6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7 Молодкин Александр        Еврейская авт.обл.   II    132 1970 п.п.3.11.4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8 Рындич Александр          Амурская область           131 1961 не старт.      </w:t>
      </w:r>
    </w:p>
    <w:p>
      <w:pPr>
        <w:pStyle w:val="HTML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9 Кондратенко Евгений       Амурская область           127 1968 не старт.      </w:t>
      </w:r>
    </w:p>
    <w:p>
      <w:pPr>
        <w:pStyle w:val="HTML"/>
        <w:rPr>
          <w:sz w:val="18"/>
        </w:rPr>
      </w:pPr>
      <w:r>
        <w:rPr>
          <w:sz w:val="18"/>
        </w:rPr>
        <w:t>Ранг не определялся</w:t>
      </w:r>
    </w:p>
    <w:p>
      <w:pPr>
        <w:pStyle w:val="HTML"/>
        <w:rPr>
          <w:sz w:val="18"/>
        </w:rPr>
      </w:pPr>
      <w:r>
        <w:rPr>
          <w:sz w:val="18"/>
        </w:rPr>
        <w:t>Главный судья                                   Максименко М.Г.</w:t>
      </w:r>
    </w:p>
    <w:p>
      <w:pPr>
        <w:pStyle w:val="HTML"/>
        <w:rPr>
          <w:sz w:val="18"/>
        </w:rPr>
      </w:pPr>
      <w:r>
        <w:rPr>
          <w:sz w:val="18"/>
        </w:rPr>
        <w:t>Главный секретарь                               Лепцан Я.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0:41:00Z</dcterms:created>
  <dc:creator>User1</dc:creator>
  <dc:description/>
  <cp:keywords/>
  <dc:language>en-US</dc:language>
  <cp:lastModifiedBy>Zakcharoff</cp:lastModifiedBy>
  <dcterms:modified xsi:type="dcterms:W3CDTF">2014-10-14T12:43:00Z</dcterms:modified>
  <cp:revision>5</cp:revision>
  <dc:subject/>
  <dc:title>WinOrient - Result list</dc:title>
</cp:coreProperties>
</file>