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</w:rPr>
      </w:pPr>
      <w:r>
        <w:rPr>
          <w:sz w:val="22"/>
        </w:rPr>
        <w:t>Чемпионат и Первенство Дальневосточного федерального округа</w:t>
        <w:br/>
        <w:t>по спортивному ориентированию</w:t>
        <w:br/>
        <w:t>гандикап</w:t>
        <w:br/>
        <w:t>07.09.2014, г. Белогорск</w:t>
        <w:br/>
        <w:br/>
        <w:t xml:space="preserve">ПРОТОКОЛ РЕЗУЛЬТАТОВ </w:t>
      </w:r>
    </w:p>
    <w:p>
      <w:pPr>
        <w:pStyle w:val="Heading2"/>
        <w:rPr>
          <w:sz w:val="22"/>
        </w:rPr>
      </w:pPr>
      <w:r>
        <w:rPr>
          <w:sz w:val="22"/>
        </w:rPr>
        <w:t>Ж18, 11 КП, 3.1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    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Павлова Дарья             Амурская область     КМС    40 1996 00:47:15    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Очкурова Виктория         Амурская область     I      37 1996 00:51:13          2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Щербина Жанна             Амурская область     III    39 1996 00:51:46    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Рогова Светлана           Амурская область     II     38 1997 00:54:36          4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16, 12 КП, 3.1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    Место Вып  Прим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Осин Евгений              Еврейская авт.обл.   КМС    48 1998 00:34:00          1  KМС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Кочетков Владимир         Амурская область     I      43 1998 00:36:30          2  I  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Шайдуров Алексей          Амурская область     I      53 1998 00:32:29          3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Молодкин Сергей           Еврейская авт.обл.   I      49 1999 00:42:12          4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Трифонов Николай          Амурская область     I      44 1999 00:30:38          5  I  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Федоров Даниил            Амурская область     I      41 1999 00:30:06          6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Шуваев Дмитрий            Амурская область     I      52 1998 00:40:55          7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Ганье Константин          Еврейская авт.обл.   I      47 1999 00:50:35          8  III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Щербина Егор              Амурская область     II     54 1999 00:46:10          9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Козлов Денис              Амурская область     II     42 1999 00:37:40         10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Молостов Александр        Амурская область     Iю     45 1999 01:06:23         1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 Потапов Тарас             Амурская область     III    46 1998 не старт.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 Борисов Данил             Амурская область     II     50 1999     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4 Скворцов Никита           Еврейская авт.обл.   I      51 1999 не старт.           </w:t>
      </w:r>
    </w:p>
    <w:p>
      <w:pPr>
        <w:pStyle w:val="HTML"/>
        <w:rPr>
          <w:sz w:val="18"/>
        </w:rPr>
      </w:pPr>
      <w:r>
        <w:rPr>
          <w:sz w:val="18"/>
        </w:rPr>
        <w:t>Класс дистанции   - КМС</w:t>
      </w:r>
    </w:p>
    <w:p>
      <w:pPr>
        <w:pStyle w:val="HTML"/>
        <w:rPr>
          <w:sz w:val="18"/>
        </w:rPr>
      </w:pPr>
      <w:r>
        <w:rPr>
          <w:sz w:val="18"/>
        </w:rPr>
        <w:t>Квалификационный уровень - 480 баллов</w:t>
      </w:r>
    </w:p>
    <w:p>
      <w:pPr>
        <w:pStyle w:val="HTML"/>
        <w:rPr>
          <w:sz w:val="18"/>
        </w:rPr>
      </w:pPr>
      <w:r>
        <w:rPr>
          <w:sz w:val="18"/>
        </w:rPr>
        <w:t>КМС    - 1 - 1 место</w:t>
      </w:r>
    </w:p>
    <w:p>
      <w:pPr>
        <w:pStyle w:val="HTML"/>
        <w:rPr>
          <w:sz w:val="18"/>
        </w:rPr>
      </w:pPr>
      <w:r>
        <w:rPr>
          <w:sz w:val="18"/>
        </w:rPr>
        <w:t>I      - 121%  -  00:41:08</w:t>
      </w:r>
    </w:p>
    <w:p>
      <w:pPr>
        <w:pStyle w:val="HTML"/>
        <w:rPr>
          <w:sz w:val="18"/>
        </w:rPr>
      </w:pPr>
      <w:r>
        <w:rPr>
          <w:sz w:val="18"/>
        </w:rPr>
        <w:t>II     - 136%  -  00:46:14</w:t>
      </w:r>
    </w:p>
    <w:p>
      <w:pPr>
        <w:pStyle w:val="HTML"/>
        <w:rPr>
          <w:sz w:val="18"/>
        </w:rPr>
      </w:pPr>
      <w:r>
        <w:rPr>
          <w:sz w:val="18"/>
        </w:rPr>
        <w:t>III    - 154%  -  00:52:21</w:t>
      </w:r>
    </w:p>
    <w:p>
      <w:pPr>
        <w:pStyle w:val="Heading2"/>
        <w:rPr>
          <w:sz w:val="22"/>
        </w:rPr>
      </w:pPr>
      <w:r>
        <w:rPr>
          <w:sz w:val="22"/>
        </w:rPr>
        <w:t>Ж16, 11 КП, 3.0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    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Пивцаева Екатерина        Еврейская авт.обл.   КМС    58 1998 00:46:02    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Ващенко Валерия           Еврейская авт.обл.   I      60 1999 00:33:42          2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Омельченко Ангелина       Амурская область     II     56 1998 01:06:57    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Цацура Дарья              Амурская область     II     62 1999 00:54:09          4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Заровская Тамара          Амурская область     II     59 1998 00:56:42          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Левицкая Наталья          Амурская область     II     57 1998 не старт.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14, 11 КП, 2.1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   Место Вып 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Горожанкин Руслан         Еврейская авт.обл.   I      68 2001 00:18:24          1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Миронов Артём             Еврейская авт.обл.   I      74 2001 00:26:19          2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Лепцан Василий            Амурская область     II     76 2000 00:19:11          3  I  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Сташуль Илья              Еврейская авт.обл.   Iю     69 2001 00:21:15          4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Приходько Дима            Амурская область     IIю    82 2000 00:21:22          5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Воропаев Данил            Амурская область     III    71 2000 00:21:51          6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Лактионов Алексей         Амурская область     IIю    63 2001 00:21:52          7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Хохлов Алексей            Амурская область     IIю    64 2001 00:22:03          8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Савченко Максим           Амурская область     Iю     70 2001 00:22:33          9  III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Кармель Михаил            Амурская область     III    78 2001 00:37:19         10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Морозов Игорь             Еврейская авт.обл.   IIю    73 2000 00:25:59         11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 Редин Иван                Амурская область     II     66 2001 00:27:24         12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 Рожанский Кирилл          Амурская область     II     77 2001 00:31:21         13  IIю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4 Глазунов Глеб             Амурская область     III    81 2001 00:31:22         14  IIю </w:t>
      </w:r>
    </w:p>
    <w:p>
      <w:pPr>
        <w:pStyle w:val="HTML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5 Толстиков Григорий        Амурская область     IIю    80 2000 00:49:17         1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6 Малынкин Юрий             Амурская область     IIю    65 2001 00:45:04         16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7 Борисов Федор             Амурская область     IIю    72 2001 00:45:11         17 </w:t>
      </w:r>
    </w:p>
    <w:p>
      <w:pPr>
        <w:pStyle w:val="HTML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8 Юречко Максим             Амурская область     IIю    79 2000 01:03:23         18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9 Кушанин Игорь             Амурская область     II     75 2000 не старт.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20 Вершицкий Агиль           Амурская область     IIю   383 2001 не старт.           </w:t>
      </w:r>
    </w:p>
    <w:p>
      <w:pPr>
        <w:pStyle w:val="HTML"/>
        <w:rPr>
          <w:sz w:val="18"/>
        </w:rPr>
      </w:pPr>
      <w:r>
        <w:rPr>
          <w:sz w:val="18"/>
        </w:rPr>
        <w:t xml:space="preserve">Класс дистанции   - I   </w:t>
      </w:r>
    </w:p>
    <w:p>
      <w:pPr>
        <w:pStyle w:val="HTML"/>
        <w:rPr>
          <w:sz w:val="18"/>
        </w:rPr>
      </w:pPr>
      <w:r>
        <w:rPr>
          <w:sz w:val="18"/>
        </w:rPr>
        <w:t>Квалификационный уровень - 199 баллов</w:t>
      </w:r>
    </w:p>
    <w:p>
      <w:pPr>
        <w:pStyle w:val="HTML"/>
        <w:rPr>
          <w:sz w:val="18"/>
          <w:lang w:val="en-US"/>
        </w:rPr>
      </w:pPr>
      <w:r>
        <w:rPr>
          <w:sz w:val="18"/>
          <w:lang w:val="en-US"/>
        </w:rPr>
        <w:t>I      - 106%  -  00:19:30</w:t>
      </w:r>
    </w:p>
    <w:p>
      <w:pPr>
        <w:pStyle w:val="HTML"/>
        <w:rPr>
          <w:sz w:val="18"/>
          <w:lang w:val="en-US"/>
        </w:rPr>
      </w:pPr>
      <w:r>
        <w:rPr>
          <w:sz w:val="18"/>
          <w:lang w:val="en-US"/>
        </w:rPr>
        <w:t>II     - 121%  -  00:22:15</w:t>
      </w:r>
    </w:p>
    <w:p>
      <w:pPr>
        <w:pStyle w:val="HTML"/>
        <w:rPr>
          <w:sz w:val="18"/>
          <w:lang w:val="en-US"/>
        </w:rPr>
      </w:pPr>
      <w:r>
        <w:rPr>
          <w:sz w:val="18"/>
          <w:lang w:val="en-US"/>
        </w:rPr>
        <w:t>III    - 139%  -  00:25:34</w:t>
      </w:r>
    </w:p>
    <w:p>
      <w:pPr>
        <w:pStyle w:val="HTML"/>
        <w:rPr/>
      </w:pPr>
      <w:r>
        <w:rPr>
          <w:sz w:val="18"/>
          <w:lang w:val="en-US"/>
        </w:rPr>
        <w:t>I</w:t>
      </w:r>
      <w:r>
        <w:rPr>
          <w:sz w:val="18"/>
        </w:rPr>
        <w:t>ю</w:t>
      </w:r>
      <w:r>
        <w:rPr>
          <w:sz w:val="18"/>
          <w:lang w:val="en-US"/>
        </w:rPr>
        <w:t xml:space="preserve">     - 168%  -  00:30:54</w:t>
      </w:r>
    </w:p>
    <w:p>
      <w:pPr>
        <w:pStyle w:val="HTML"/>
        <w:rPr/>
      </w:pPr>
      <w:r>
        <w:rPr>
          <w:sz w:val="18"/>
          <w:lang w:val="en-US"/>
        </w:rPr>
        <w:t>II</w:t>
      </w:r>
      <w:r>
        <w:rPr>
          <w:sz w:val="18"/>
        </w:rPr>
        <w:t>ю</w:t>
      </w:r>
      <w:r>
        <w:rPr>
          <w:sz w:val="18"/>
          <w:lang w:val="en-US"/>
        </w:rPr>
        <w:t xml:space="preserve">    - 200%  -  00:36:48</w:t>
      </w:r>
    </w:p>
    <w:p>
      <w:pPr>
        <w:pStyle w:val="Heading2"/>
        <w:rPr>
          <w:sz w:val="22"/>
        </w:rPr>
      </w:pPr>
      <w:r>
        <w:rPr>
          <w:sz w:val="22"/>
        </w:rPr>
        <w:t>Ж14, 10 КП, 1.7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    Место Прим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Каркасова Елена           Еврейская авт.обл.   I      90 2000 00:19:27    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Петрова Дарья             Амурская область     I      92 2000 00:19:53          2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Тихонова Дарина           Амурская область     IIю    93 2001 00:19:55    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Маляренко Алёна           Амурская область     IIю    88 2001 00:19:57          4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Рогова Екатерина          Амурская область     Iю     85 2001 00:19:59          5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Теплова Юлия              Амурская область     II     83 2000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Савельева Дарина          Амурская область     IIю    84 2001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Чижеумова Юлия            Амурская область     II     86 2000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Арсентьева Алина          Амурская область     III    87 2001 не старт.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12, 8 КП, 1.4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    Место Вып 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Фелимонов Никита          Амурская область     III   101 2002 00:15:20          1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Макаров Денис             Амурская область     Iю    109 2003 00:14:10          2  Iю 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Исаков Иван               Амурская область     Iю    110 2002 00:16:24          3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Соколов Олег              Амурская область     Iю    106 2003 00:17:05          4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Махов Дмитрий             Амурская область     II     98 2003 00:16:10          5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Ганнуша Виталий           Амурская область     Iю    108 2003 00:15:55          6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Кавалжи Фёдор             Амурская область     III   102 2003 00:23:51          7  IIю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Гурин Максим              Еврейская авт.обл.   Iю    111 2002 00:28:34          8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Федотов Валерий           Еврейская авт.обл.   Iю    105 2003 00:20:21          9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Каплунов Андрей           Амурская область     Iю     99 2002 00:19:57         10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Шавров Дмитрий            Амурская область           143 2003 00:20:35         11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 Максименко Дмитрий        Амурская область     IIIю  107 2003 00:20:44         12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 Шохирев Игорь             Амурская область            97 2004 00:20:47         13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4 Разин Олег                Амурская область     IIIю  100 2004 00:21:03         14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5 Мельницкий Максим         Амурская область            96 2004     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6 Молостов Анатолий         Амурская область     Iю    103 2002 не старт.           </w:t>
      </w:r>
    </w:p>
    <w:p>
      <w:pPr>
        <w:pStyle w:val="HTML"/>
        <w:rPr>
          <w:sz w:val="18"/>
        </w:rPr>
      </w:pPr>
      <w:r>
        <w:rPr>
          <w:sz w:val="18"/>
        </w:rPr>
        <w:t xml:space="preserve">Класс дистанции   - Iю  </w:t>
      </w:r>
    </w:p>
    <w:p>
      <w:pPr>
        <w:pStyle w:val="HTML"/>
        <w:rPr>
          <w:sz w:val="18"/>
        </w:rPr>
      </w:pPr>
      <w:r>
        <w:rPr>
          <w:sz w:val="18"/>
        </w:rPr>
        <w:t>Квалификационный уровень - 58 баллов</w:t>
      </w:r>
    </w:p>
    <w:p>
      <w:pPr>
        <w:pStyle w:val="HTML"/>
        <w:rPr>
          <w:sz w:val="18"/>
        </w:rPr>
      </w:pPr>
      <w:r>
        <w:rPr>
          <w:sz w:val="18"/>
        </w:rPr>
        <w:t>Iю     - 140%  -  00:21:28</w:t>
      </w:r>
    </w:p>
    <w:p>
      <w:pPr>
        <w:pStyle w:val="HTML"/>
        <w:rPr>
          <w:sz w:val="18"/>
        </w:rPr>
      </w:pPr>
      <w:r>
        <w:rPr>
          <w:sz w:val="18"/>
        </w:rPr>
        <w:t>IIю    - 165%  -  00:25:18</w:t>
      </w:r>
    </w:p>
    <w:p>
      <w:pPr>
        <w:pStyle w:val="Heading2"/>
        <w:rPr>
          <w:sz w:val="22"/>
        </w:rPr>
      </w:pPr>
      <w:r>
        <w:rPr>
          <w:sz w:val="22"/>
        </w:rPr>
        <w:t>Ж12, 8 КП, 1.4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    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Токарева Алина            Амурская область     Iю    119 2002 00:11:16    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Повисок Валерия           Амурская область     IIю   121 2002 00:19:49    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Шихова Яна                Еврейская авт.обл.   III    91 2002 00:19:46    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Ефимова Екатерина         Амурская область     Iю    123 2003 00:17:31    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Гарват Алёна              Амурская область     Iю    113 2002 00:19:50          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Ефремова Анна             Амурская область     IIIю  112 2003 00:20:45          6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Кондратенко Виктория      Амурская область           116 2004 00:20:50          7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Дидковская Анастасия      Амурская область           117 2002 00:21:16          8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Побегайленко Алина        Амурская область     Iю    114 2004 00:22:14          9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Сёмина Софья              Амурская область     Iю    115 2004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Каркоцкая Кристина        Амурская область     IIю   120 2002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 Бармина Илона             Амурская область     IIю   122 2002          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Э, 14 КП, 4.4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    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Гурин Сергей              Еврейская авт.обл.   МС      8 1990 00:34:03    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Азизов Егор               Амурская область     I      17 1997 00:40:23          2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Плотицин Николай          Амурская область     МС      5 1991 00:40:29    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Середа Сергей             Амурская область     МС     11 1972 00:40:40    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Апасов Александр          Амурская область     II     10 1991 00:40:54          5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Исаков Алексей            Амурская область     КМС    14 1976 00:42:39          6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Ващенко Игорь             Еврейская авт.обл.   МС     16 1969 00:51:06          7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Роднов Евгений            Амурская область     I       2 1988 00:54:25          8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Ванзин Сергей             Амурская область     II      3 1990 01:30:37          9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Письмак Павел             Амурская область     II      1 1997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Фурман Федор              Амурская область     II      4 1988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 Кушнир Евгений            Амурская область     I       6 1983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 Шевченко Сергей           Амурская область     II      7 1993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4 Рытов Андрей              Амурская область     КМС     9 1988 не старт.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ЖЭ, 13 КП, 3.6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     Место Прим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Наумова Наталья           Хабаровский край     МСМК   21 1970 00:34:54          1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Моисеева Маргарита        Амурская область     КМС    25 1995 00:44:45    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Горелик Надежда           Амурская область     I      26 1987 00:44:46    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Роднова Таисия            Амурская область     I     390 1990 00:45:06    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Ерофеева Елена            Еврейская авт.обл.   II     28 1976 00:56:37          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Сандер Светлана           Амурская область     КМС    22 1976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Захарова Любовь           Амурская область     КМС    24 1980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Лаврехина Наталья         Амурская область     I      27 1994 не старт.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18, 13 КП, 3.4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    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Юрченко Артем             Амурская область     I      36 1997 00:37:50    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Черепанов Максим          Амурская область     I      33 1997 00:39:28    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Клещёв Валерий            Еврейская авт.обл.   КМС    35 1997 00:40:30    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Барканов Егор             Амурская область     II     34 1996 не старт.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Ж35, 11 КП, 3.1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    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Гурина Татьяна            Еврейская авт.обл.   I     138 1965 00:47:24    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Кондратьева Ирина         Амурская область           140 1965 00:51:07    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Молодкина Татьяна         Еврейская авт.обл.   II    139 1970 00:54:51    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Рындич Ольга              Амурская область           137 1963 01:01:32    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Мельницкая Лариса         Амурская область           136 1968          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35, 13 КП, 3.4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    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Гурин Леонид              Еврейская авт.обл.   I     141 1964 00:39:40    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Толстиков Николай         Амурская область           135 1972 00:41:11    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Кушнир Андрей             Амурская область           134 1959 00:37:13          3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Ярош Александр            Амурская область           125 1968 00:38:27    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Мельницкий Виктор         Амурская область           128 1968 01:04:26          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Рындич Александр          Амурская область           131 1961 01:06:34          6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Васильев Сергей           Амурская область           142 1947 01:49:50          7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Кондратенко Евгений       Амурская область           127 1968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Шойхет Марк               Амурская область           129 1972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Борсов Андрей             Амурская область           130 1968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Молодкин Александр        Еврейская авт.обл.   II    132 1970          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TML"/>
        <w:rPr>
          <w:sz w:val="18"/>
        </w:rPr>
      </w:pPr>
      <w:r>
        <w:rPr>
          <w:sz w:val="18"/>
        </w:rPr>
        <w:t>Главный судья                                   Максименко М.Г.</w:t>
      </w:r>
    </w:p>
    <w:p>
      <w:pPr>
        <w:pStyle w:val="HTML"/>
        <w:rPr>
          <w:sz w:val="18"/>
        </w:rPr>
      </w:pPr>
      <w:r>
        <w:rPr>
          <w:sz w:val="18"/>
        </w:rPr>
        <w:t>Главный секретарь                               Петров А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41:00Z</dcterms:created>
  <dc:creator>User1</dc:creator>
  <dc:description/>
  <cp:keywords/>
  <dc:language>en-US</dc:language>
  <cp:lastModifiedBy>Zakcharoff</cp:lastModifiedBy>
  <dcterms:modified xsi:type="dcterms:W3CDTF">2014-10-14T12:43:00Z</dcterms:modified>
  <cp:revision>5</cp:revision>
  <dc:subject/>
  <dc:title>WinOrient - Result list</dc:title>
</cp:coreProperties>
</file>