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и Первенство г. Белогорска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>14.02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,  5.000 м, класс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</w:t>
        <w:tab/>
        <w:t xml:space="preserve"> Номер ГР   РезультатОтставан    Мест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Степанов Владимир         Свободный                  193 1996 00:16:41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Мазаник Александр         Свободный                  200 1961 00:16:41   +00:00   =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Литвинцев Владимир       Белогорск                    195 1972 00:16:42   +00:01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Ванчугов Юрий             </w:t>
        <w:tab/>
        <w:t xml:space="preserve">  Белогорск                    208          00:18:34   +01:53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Воропай Евгений             Белогорск                     197 1981 00:19:07   +02:26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 Агапов Вячеслав              Благовещенск              203          00:19:14   +02:33      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Крамарчук Михаил          Шимановск                  206          00:19:34   +02:53      7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 Султанов Виктор              Шимановск                  207         00:20:37   +03:56      8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 Столяров Сергей              Белогорск                     190 1950 00:21:13   +04:32      9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 Токмаков Игорь              Шимановск                  189          00:21:24   +04:43     1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 Рындич Александр          Белогорск                     201 1961 00:21:34   +04:53     11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 Жиленков Сергей            Белогорск                     205          00:21:48   +05:07     12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3 Никонов Н.                      Белогорск                     212          00:22:19   +05:38     13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 Кушнир Андрей               Белогорск                    199 1959 00:22:25   +05:44     14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 Нестеров Дмитрий          Белогорск                     202          00:22:48   +06:07     15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6 Якунин Ю.                       Белогорск                     211          00:23:37   +06:56     16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7 Мельницкий Виктор       Белогорск                     198 1964  00:23:39   +06:58     17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8 Коваленко Роман            Белогорск                     209 1967   00:24:37   +07:56     18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9 Файрузов Олег                Белогорск                     210 1961   00:24:56   +08:15     19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0 Барабаш Александр         Белогорск                    213 1981   00:27:59   +11:18     2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1 Хисматов Вячеслав         Белогорск                     214            00:39:02   +22:21     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, 3.000 м, класс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 Номер ГР   РезультатОтставан    Мест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Мазаник Виктория          Свободный                  169 1970 00:11:32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Дуброва Наталья             Свободный                  167 1997 00:14:08   +02:36     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Куцур Людмила               Белогорск                    176 1960 00:16:55   +05:23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Ярош Елена                      Белогорск                    179 1980 00:18:50   +07:18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Рындич Ольга                  Белогорск                    173 1964 00:19:17   +07:45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 Глебко Тамара                 Белогорск                    181 1957 00:27:38   +16:06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, 5.000 м, класс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      Номер ГР   РезультатОтставан    Мест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Тарасов Павел                Свободный                  137 2001 00:17:49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Носырев Виктор            Свободный                   143 1998 00:18:17   +00:28     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Соловьев Андрей           Свободный                  153 1999 00:19:57   +02:08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Иванов Геннадий           Свободный                  131 1999 00:21:02   +03:13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Козлов Денис                  Белогорск                   149 2000 00:29:19   +11:30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 Мельницкий Максим     Белогорск                   145 2004 00:30:24   +12:35      6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Молостов Александр      Белогорск                   64 1999 00:31:44   +13:55      7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 Фотьев Вячеслав             Белогорск                   95 2000 00:34:36   +16:47      8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 Махов Дмитрий               Белогорск                   90 2003 00:37:00   +19:11      9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 Редин Иван                      Белогорск                  141 2002 00:37:30   +19:41     1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 Хохлов Алексей              Белогорск                  129 2001 00:39:02   +21:13     11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2 Вершицкий Агиль           Белогорск                  147 2000 00:39:05   +21:16     12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3 Кавалжи Федор                Белогорск                  135 2003 00:43:37   +25:48     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, 3.000 м, классика</w:t>
      </w:r>
    </w:p>
    <w:p>
      <w:pPr>
        <w:pStyle w:val="Normal"/>
        <w:jc w:val="both"/>
        <w:rPr/>
      </w:pPr>
      <w:r>
        <w:rPr/>
        <w:t>№</w:t>
      </w:r>
      <w:r>
        <w:rPr/>
        <w:t xml:space="preserve">п/п Фамилия, имя              Коллектив             Номер ГР   РезультатОтставан   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 Омельченко Ангелина       Белогорск                  164 1998 00:15:56   +00:00      1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 Ярош Анастасия                 Белогорск                  163 2001 00:16:17   +00:21      2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Рыжко Арина                      Белогорск                  156 2000 00:23:37   +07:41      3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 Гарват Алена                       Белогорск                  162 2002 00:25:10   +09:14      4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 Коржуков Влад                   Белогорск                   66 2005 00:26:43   +10:47   в/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 Хохряков Иван                   Белогорск                  133 2005 00:28:40   +12:44   в/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Щелокова Екатерина          Белогорск                  165 2005 00:31:22   +15:26      5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 Малышев Игорь                 Белогорск                  140 2004 00:35:55   +19:59   в/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 Панченко Денис                 Белогорск                  157 2002 00:40:26   +24:30   в/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,                                   </w:t>
        <w:tab/>
        <w:tab/>
        <w:tab/>
        <w:tab/>
        <w:tab/>
        <w:tab/>
        <w:t>Сандер С.Л.</w:t>
      </w:r>
    </w:p>
    <w:p>
      <w:pPr>
        <w:pStyle w:val="Normal"/>
        <w:jc w:val="both"/>
        <w:rPr/>
      </w:pPr>
      <w:r>
        <w:rPr/>
        <w:t xml:space="preserve">Главный секретарь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8:00Z</dcterms:created>
  <dc:creator>User1</dc:creator>
  <dc:description/>
  <cp:keywords/>
  <dc:language>en-US</dc:language>
  <cp:lastModifiedBy>User1</cp:lastModifiedBy>
  <dcterms:modified xsi:type="dcterms:W3CDTF">2015-02-13T17:35:00Z</dcterms:modified>
  <cp:revision>3</cp:revision>
  <dc:subject/>
  <dc:title/>
</cp:coreProperties>
</file>