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пионат и Первенство г. Белогорска по лыжным гон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2.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жчины, 6.000 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п/п Фамилия, имя              Коллектив            Квал Номер ГР   РезультатОтставан    Мест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 Мазаник Александр         Свободный                  102 1961 00:17:52   +00:00      1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 Степанов Владимир         Свободный                  208 1996 00:18:20   +00:28      2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 Литвинцев Владимир        Белогорск                   575 1972 00:18:52   +01:00      3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 Ванчугов Юрий             Белогорск                       500          00:19:22   +01:30      4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 Запекин Евгений           Белогорск                        204          00:19:26   +01:34      5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6 Токмаков Александр        Шимановск                  220          00:19:28   +01:36      6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 Воропай Евгений           Белогорск                       325 1981  00:20:14   +02:22      7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8 Фёдоров Юрий              Свободный                      106 1964  00:21:19   +03:27      8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9 Токмаков Игорь            Шимановск                      189           00:21:21   +03:29      9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0 Жиленков Сергей           Белогорск                       336          00:21:45   +03:53     10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1 Агапов Вячеслав           Благовещенск                  2142        00:22:02   +04:10     11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2 Дронов В.                 Белогорск                               224 1994 00:22:39   +04:47     12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3 Нестеров Дмитрий          Белогорск                       512          00:22:42   +04:50     13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4 Кудинов И.                Белогорск                              225 1990 00:22:50   +04:58     14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5 Султанов Виктор           Шимановск                      207          00:22:57   +05:05     15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6 Рындич Александр          Белогорск                       201 1961 00:23:35   +05:43     16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7 Мельницкий Виктор         Белогорск                     507 1964 00:23:49   +05:57     17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8 Никонов Н.                         Белогорск                    212          00:24:23   +06:31     18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9 Столяров Сергей           Белогорск                        329 1950  00:24:48   +06:56     19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0 Денежкин Иван                                                       335 1979 00:24:54   +07:02     20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1 Коваленко Роман           Белогорск                        209 1967 00:25:58   +08:06     21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2 Киргизов Виктор           Белогорск                        323          00:26:19   +08:27     22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3 Бородин Александр         Белогорск                        3370      00:26:53   +09:01     23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4 Кушнир Андрей             Белогорск                        199 1959 00:27:37   +09:45     24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5 Матус Константин          Белогорск                       222          00:28:37   +10:45     25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6 Файрузов Олег             Белогорск                        2541 1961 00:28:55   +11:03     26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7 Егоров Никита             Белогорск                          226 1986 00:29:00   +11:08     2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нщины,  3.000 м</w:t>
      </w:r>
    </w:p>
    <w:p>
      <w:pPr>
        <w:pStyle w:val="Normal"/>
        <w:jc w:val="both"/>
        <w:rPr/>
      </w:pPr>
      <w:r>
        <w:rPr/>
        <w:t>№</w:t>
      </w:r>
      <w:r>
        <w:rPr/>
        <w:t xml:space="preserve">п/п Фамилия, имя              Коллектив            Квал Номер ГР   РезультатОтставан    Место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 Мазаник Виктория          Свободный                  107 1970 00:10:24   +00:00      1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 Лабынцева Людмила         Белогорск                  177         00:13:04   +02:40      2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 Михайлусенко Ольга        Белогорск                  175 1969 00:14:01   +03:37      3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 Троегуб Наталья                Белогорск                 1000         00:16:05   +05:41      4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 Ярош Елена                        Белогорск                  179 1980 00:17:05   +06:41      5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6 Куцур Людмила                 Белогорск                  176 1960 00:17:11   +06:47      6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 Захарова Любовь               Белогорск                  227 1980 00:18:28   +08:04      7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8 Рындич Ольга                    Белогорск                  173 1964 00:18:33   +08:09      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Юноши, 6.000 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п/п Фамилия, имя              Коллектив            Квал Номер ГР   РезультатОтставан    Мест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 Козлов Денис                      Белогорск                  149 2000 00:26:20   +00:00      1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 Мельницкий Максим         Белогорск                  145 2004 00:36:21   +10:01      2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 Редин Иван                          Белогорск                  141 2002 00:38:40   +12:20      3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 Вершицкий Агиль              Белогорск                  147 2000 00:40:58   +14:38      4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 Хохлов Алексей                 Белогорск                  129 2001 00:44:09   +17:49      5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6 Белик Данил                       Белогорск                  155 2004 00:44:22   +18:02      6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 Ладонько Никита                Белогорск                   34 2004 00:57:09   +30:49      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вушки, 3.000 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п/п Фамилия, имя              Коллектив            Квал Номер ГР   РезультатОтставан    Мест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 Ярош Анастасия                  Белогорск                  163 2001  00:14:18   +00:00      1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 Гарват Алена                        Белогорск                  162 2002  00:21:34   +07:16      2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 Рыжко Арина                       Белогорск                  156 2000  00:21:47   +07:29      3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 Теплова Юлия                     Белогорск                  218 2000   00:23:10   +08:52      4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 Арсентьева Алина               Белогорск                  219 2001   00:23:36   +09:18      5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 Коржуков Влад                    Белогорск                   66 2005    00:24:06   +09:48   в/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 Хохряков Иван                     Белогорск                  133 2005  00:24:44   +10:26   в/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 Малышев Игорь                   Белогорск                  140 2004  00:28:01   +13:43   в/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9 Щелокова Екатерина            Белогорск                  165 2005 00:28:20   +14:02      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удья                                  </w:t>
        <w:tab/>
        <w:tab/>
        <w:tab/>
        <w:tab/>
        <w:tab/>
        <w:tab/>
        <w:t xml:space="preserve"> Сандер С.Л.</w:t>
      </w:r>
    </w:p>
    <w:p>
      <w:pPr>
        <w:pStyle w:val="Normal"/>
        <w:jc w:val="both"/>
        <w:rPr/>
      </w:pPr>
      <w:r>
        <w:rPr/>
        <w:t xml:space="preserve">Главный секретарь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0:26:00Z</dcterms:created>
  <dc:creator>User1</dc:creator>
  <dc:description/>
  <cp:keywords/>
  <dc:language>en-US</dc:language>
  <cp:lastModifiedBy>User1</cp:lastModifiedBy>
  <cp:lastPrinted>2015-02-14T06:38:00Z</cp:lastPrinted>
  <dcterms:modified xsi:type="dcterms:W3CDTF">2015-02-13T20:39:00Z</dcterms:modified>
  <cp:revision>3</cp:revision>
  <dc:subject/>
  <dc:title/>
</cp:coreProperties>
</file>