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851" w:hanging="0"/>
        <w:jc w:val="center"/>
        <w:outlineLvl w:val="0"/>
        <w:rPr>
          <w:rFonts w:ascii="Arial" w:hAnsi="Arial" w:cs="Arial"/>
          <w:b/>
          <w:b/>
          <w:bCs/>
          <w:cap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333366"/>
          <w:kern w:val="2"/>
          <w:sz w:val="24"/>
          <w:szCs w:val="24"/>
          <w:lang w:eastAsia="ru-RU"/>
        </w:rPr>
        <w:t>ГОРОДСКИЕ СОРЕВНОВАНИЯ ПО СПОРТИВНОМУ ОРИЕНТИРОВАНИЮ НА ЛЫЖАХ</w:t>
        <w:br/>
        <w:t>17.02.2018, Л/б Ро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Мужчины, 14 КП, 4.3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Буковцов Максим           Белогорск            КМС    66 1988 00:21:2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М17, 14 КП, 4.3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Максименко Максим         ЦЭВД Ориентир        КМС    28 2001 00:18:07      1 I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2 Соколов Олег              ЦЭВД Юность          I      64 2003 00:23:11      2 I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3 РЕДИН Иван                Белогорск            I      71      00:24:44      3 II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4 Махов Дмитрий             Белогорск            I      35 2003 00:25:51      4 II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5 Бурдонос Константин       ЦЭВД Ориентир        I      13 2003 00:28:16      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6 Хлыстов Егор              Свободный            I      46 2003 00:29:15      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7 Кулик Евгений             ЦЭВД Ориентир        I      39 2003 00:29:22      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8 Глазунов Глеб             ЦЭВД Юность          I      59 2001 00:30:21      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9 Кармель Михаил            ЦЭВД Ориентир        I      56 2001 00:31:53      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0 ШАВРОВ ДМИТРИЙ            АКК                  II      9      00:49:29     1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1 РАЗДИШЕСКИЙ РОДИОН        АКК                         61      00:54:43     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2 ВЫВОДЦЕВ СЕРГЕЙ           АКК                         18      01:06:38     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3 ЯСЕВИЧ ПАВЕЛ              ЦЭВД Юность          III    52      01:07:03     1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4 ГАСЬКО ДАНИИЛ             АКК                         50      01:09:24     1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5 Андриенко Алексей         АКК                          2      01:14:59     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6 Прокофьев Александр       ЦЭВД Юность          III     5 2003 3.13.12.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7 СЕЛИН ЕГОР                АКК                         30      3.13.12.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8 ДАНИЛОВ НИКОЛАЙ           АКК                         43      3.13.12.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Квалификационный уровень - 26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val="en-US" w:eastAsia="ru-RU"/>
        </w:rPr>
        <w:t>I      - 116%  -   0:2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val="en-US" w:eastAsia="ru-RU"/>
        </w:rPr>
        <w:t>II     - 134%  -   0:24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val="en-US" w:eastAsia="ru-RU"/>
        </w:rPr>
        <w:t>III    - 152%  -   0:27: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Ж</w:t>
      </w:r>
      <w:r>
        <w:rPr>
          <w:rFonts w:cs="Arial" w:ascii="Arial" w:hAnsi="Arial"/>
          <w:b/>
          <w:bCs/>
          <w:caps/>
          <w:color w:val="FF0000"/>
          <w:sz w:val="24"/>
          <w:szCs w:val="24"/>
          <w:lang w:val="en-US" w:eastAsia="ru-RU"/>
        </w:rPr>
        <w:t xml:space="preserve">17, 12 </w:t>
      </w: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КП</w:t>
      </w:r>
      <w:r>
        <w:rPr>
          <w:rFonts w:cs="Arial" w:ascii="Arial" w:hAnsi="Arial"/>
          <w:b/>
          <w:bCs/>
          <w:caps/>
          <w:color w:val="FF0000"/>
          <w:sz w:val="24"/>
          <w:szCs w:val="24"/>
          <w:lang w:val="en-US" w:eastAsia="ru-RU"/>
        </w:rPr>
        <w:t xml:space="preserve">, 3.700 </w:t>
      </w: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Кузнецова Александра      ЦЭВД Ориентир        II     23 2003 00:27:1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Ж14, 9 КП, 2.1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Щелокова Екатерина        Белогорск            III    14 2005 00:22:41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2 Хорешко Елизавета         ЦЭВД Ориентир        IIIю   10 2004 00:31:43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3 Мышинкова Ангелина        ЦЭВД Ориентир        IIIю    6 2004 00:32:24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М14, 12 КП, 2.5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Максимов Эдуард           ЦЭВД Юность          I      20 2004 00:15:40      1 I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2 Кардасов Егор             Свободный            I      54 2004 00:18:52      2 II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3 ГАЛУЗА КОНСТАНТИН         Белогорск            IIIю   49 2005 00:22:45      3 Iю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4 Мельницкий Максим         Белогорск            I       7 2004 00:23:44      4 Iю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5 Литвинов Кирилл           Белогорск            Iю     31 2005 00:26:17      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6 Шевчук Валентин           ЦЭВД Ориентир        Iю     63 2005 00:32:53      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7 Троицкий Владислав        ЦЭВД Ориентир        IIIю   57 2005 00:34:50      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8 Лоншаков Дмитрий          ЦЭВД Юность          Iю     42      00:36:12      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9 УЗЛОВ ЮРИЙ                АГМА                        34      00:41:24    в/к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0 ПИВОВАРОВ МАРК            АКК                         45      00:43:11      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1 Микушин Вадим             ЦЭВД Юность          II     11 2004 00:53:27     1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2 ЦЫБАНЬ ЕГОР               АКК                         58      01:00:42     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3 ТРУХАНИН БОГДАН           АКК                         16      01:13:04     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4 МЕЛЬНИК ВИКТОР            АКК                          1      01:35:48     1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5 ЛУКЬЯНЕНКО АЛЕКСЕЙ        АКК                         21      01:36:25     1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6 СКОМОРОХ МАКСИМ           ЦЭВД Ориентир        IIIю   26 2004 3.13.12.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7 Гавриленко Михаил         Свободный            III    38 2005 3.13.12.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8 Рыжков Иван               ЦЭВД Юность          II     70 2004 3.13.12.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Класс дистанции   -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Квалификационный уровень - 98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II     - 110%  -   0:17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III    - 128%  -   0:20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Iю     - 152%  -   0:23:4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М12, 5 КП, 1.6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САЛЬНИКОВ ДАНИИЛ          Белогорск            IIю    41 2007 00:12:25      1 IIю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2 Гостроус Никита           ЦЭВД Ориентир        IIIю   15 2006 00:16:00      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3 Никулин Дмитрий           ЦЭВД Юность          IIю    36 2006 00:17:38      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4 ТИХОНОВ Богдан            ЦЭВД Юность          IIIю   55      00:24:28      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5 БАРАБАШ НИКИТА            ЦЭВД Ориентир        IIIю   53 2008 00:25:40      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6 Бычихин Максим            ЦЭВД Юность          IIю    51 2006 00:26:07      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7 Гускевич Денис            ЦЭВД Ориентир               60 2007 00:29:20      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8 Рожков Антон              ЦЭВД Ориентир        IIIю   24 2007 00:33:44      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9 Трубников Алекей          ЦЭВД Ориентир        IIIю   40 2006 00:38:14      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0 Буковцов Илья             Белогорск            IIIю   62 2007 00:43:31     1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1 ПШЕЧКОВ Кирилл            АКК                         25      01:00:22     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2 МИТЧЕНКО ЕВГЕНИЙ          АКК                         17      3.13.12.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3 Романюк Захар             ЦЭВД Ориентир               48 2008 3.13.12.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4 Бахмутов Артем            ЦЭВД Ориентир        IIIю   65 2007 3.13.12.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Класс дистанции   -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Квалификационный уровень - 1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IIю    - 110%  -   0:13:3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Ж12, 5 КП, 1.6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Тарасова Мария            ЦЭВД Ориентир                4 2008 00:24:02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2 Золтуева Алина            ЦЭВД Ориентир        IIIю   12 2007 00:37:45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3 Коробова Вероника         ЦЭВД Юность          IIIю    8 2007 00:38:23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Женщины, 12 КП, 3.7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ЛОБАЧЁВА ГАЛИНА           АГМА                        29      00:26:08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2 Очкурова Виктория         ЦЭВД Юность          I      44 1996 00:39:07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3 ПОПОВА Ирина              ЦЭВД Ориентир               33      00:42:02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Ж35, 12 КП, 3.7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Кондратьева Ирина         ЦЭВД Юность                 47 1965 00:20:55      1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1"/>
        <w:rPr>
          <w:rFonts w:ascii="Arial" w:hAnsi="Arial" w:cs="Arial"/>
          <w:b/>
          <w:b/>
          <w:bCs/>
          <w:caps/>
          <w:color w:val="FF0000"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color w:val="FF0000"/>
          <w:sz w:val="24"/>
          <w:szCs w:val="24"/>
          <w:lang w:eastAsia="ru-RU"/>
        </w:rPr>
        <w:t>М35, 14 КП, 4.3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cap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1 Малынкин Анатолий         Благовещенск                67 1947 00:22:56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2 Титяев Владимир           Благовещенск                69 1951 00:42:5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aps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3 Мельницкий Виктор         Белогорск            III    68 1964 3.13.12.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>Главный судья                                  Лепцан Я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  <w:t xml:space="preserve">Главный секретарь                              </w:t>
      </w:r>
    </w:p>
    <w:p>
      <w:pPr>
        <w:pStyle w:val="Normal"/>
        <w:spacing w:before="0" w:after="200"/>
        <w:ind w:left="-851" w:hanging="0"/>
        <w:rPr>
          <w:rFonts w:ascii="Courier New" w:hAnsi="Courier New" w:cs="Courier New"/>
          <w:cap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ap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6:00Z</dcterms:created>
  <dc:creator>Admin</dc:creator>
  <dc:description/>
  <cp:keywords/>
  <dc:language>en-US</dc:language>
  <cp:lastModifiedBy>Zakcharoff</cp:lastModifiedBy>
  <cp:lastPrinted>2018-02-17T16:13:00Z</cp:lastPrinted>
  <dcterms:modified xsi:type="dcterms:W3CDTF">2018-02-20T15:46:00Z</dcterms:modified>
  <cp:revision>2</cp:revision>
  <dc:subject/>
  <dc:title>ГОРОДСКИЕ СОРЕВНОВАНИЯ ПО СПОРТИВНОМУ ОРИЕНТИРОВАНИЮ НА ЛЫЖАХ</dc:title>
</cp:coreProperties>
</file>