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ГОРОДСКИЕ СОРЕВНОВАНИЯ ПО СПОРТИВНОМУ ОРИЕНТИРОВАНИЮ НА ЛЫЖАХ</w:t>
        <w:br/>
        <w:t>18.02.2018, Л/б Росси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ужчины, 10 КП, 3.8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итвинцев Владимир        Белогорск .          МС     80 1972 00:21:19      1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уковцов Максим           Белогорск            КМС    66 1988 00:29:41      2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7, 10 КП, 3.8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ксименко Максим         ЦЭВД Ориентир        КМС    28 2001 00:25:10      1 I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Хлыстов Егор              Свободный            I      46 2003 00:29:54      2 II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хов Дмитрий             Белогорск            I      35 2003 00:30:17      3 II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околов Олег              ЦЭВД Юность          I      64 2003 00:32:00      4 II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улик Евгений             ЦЭВД Ориентир        I      39 2003 00:32:57      5 II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РЕДИН Иван                Белогорск            I      71      00:35:21      6 III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армель Михаил            ЦЭВД Ориентир        I      56 2001 00:36:59      7 III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Глазунов Глеб             ЦЭВД Юность          I      59 2001 00:40:22      8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урдонос Константин       ЦЭВД Ориентир        I      13 2003 00:44:17      9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АВРОВ ДМИТРИЙ            АКК                  II      9      01:01:05     10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ЯСЕВИЧ ПАВЕЛ              ЦЭВД Юность          III    52      01:22:11     11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легов Павел             АКК                         96 2003 01:35:33     12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рокофьев Александр       ЦЭВД Юность          III     5 2003 3.13.12.2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262.0 баллов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I      - 116%  -   0:29:11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II     - 134%  -   0:33:43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III    - 152%  -   0:38:15</w:t>
      </w:r>
    </w:p>
    <w:p>
      <w:pPr>
        <w:pStyle w:val="Heading2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</w:rPr>
        <w:t>Ж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17, 9 </w:t>
      </w:r>
      <w:r>
        <w:rPr>
          <w:rFonts w:cs="Arial" w:ascii="Arial" w:hAnsi="Arial"/>
          <w:color w:val="FF0000"/>
          <w:sz w:val="24"/>
          <w:szCs w:val="24"/>
        </w:rPr>
        <w:t>КП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, 3.300 </w:t>
      </w:r>
      <w:r>
        <w:rPr>
          <w:rFonts w:cs="Arial" w:ascii="Arial" w:hAnsi="Arial"/>
          <w:color w:val="FF0000"/>
          <w:sz w:val="24"/>
          <w:szCs w:val="24"/>
        </w:rPr>
        <w:t>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азакова Валерия          ЦЭВД Ориентир        КМС    27 2001 00:22:02      1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узнецова Александра      ЦЭВД Ориентир        II     23 2003 00:34:11      2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4, 9 КП, 2.2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Щелокова Екатерина        Белогорск            III    14 2005 00:26:50      1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ышинкова Ангелина        ЦЭВД Ориентир        IIIю    6 2004 00:51:26      2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РОМОВА М.В               АГМА                         3      00:51:35    в/к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Хорешко Елизавета         ЦЭВД Ориентир        IIIю   10 2004 00:54:32      3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Ольховая Илона            Белогорск .                 84 2005 01:13:25      4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утынкина Александра      АГМА                       112      3.13.12.2      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4, 10 КП, 2.7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ксимов Эдуард           ЦЭВД Юность          I      20 2004 00:23:12      1 II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ельницкий Максим         Белогорск            I       7 2004 00:27:22      2 III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ыжков Иван               ЦЭВД Юность          II     70 2004 00:29:25      3 III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Гавриленко Михаил         Свободный            III    38 2005 00:31:14      4 I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Кардасов Егор             Свободный            I      54 2004 00:32:45      5 I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АЛУЗА КОНСТАНТИН         Белогорск            IIIю   49 2005 00:38:21      6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Литвинов Кирилл           Белогорск            Iю     31 2005 00:40:42      7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УЗЛОВ ЮРИЙ                АГМА                        34      00:47:01    в/к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Шевчук Валентин           ЦЭВД Ориентир        Iю     63 2005 00:51:43      8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ЦЫБАНЬ ЕГОР               АКК                         58      00:55:40      9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Лоншаков Дмитрий          ЦЭВД Юность          Iю     42      00:55:51     10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ПИВОВАРОВ МАРК            АКК                         45      00:55:59     11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КОМОРОХ МАКСИМ           ЦЭВД Ориентир        IIIю   26 2004 01:10:57     12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ТРУХАНИН БОГДАН           АКК                         16      01:14:09     13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ауэр Назар               АКК                         99 2004 01:20:30     14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ЕЛЬНИК ВИКТОР            АКК                          1      3.13.12.2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Троицкий Владислав        ЦЭВД Ориентир        IIIю   57 2005 3.13.12.2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I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104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I     - 114%  -   0:26:26</w:t>
      </w:r>
    </w:p>
    <w:p>
      <w:pPr>
        <w:pStyle w:val="HTML"/>
        <w:rPr>
          <w:color w:val="000000"/>
        </w:rPr>
      </w:pPr>
      <w:r>
        <w:rPr>
          <w:color w:val="000000"/>
        </w:rPr>
        <w:t>III    - 132%  -   0:30:37</w:t>
      </w:r>
    </w:p>
    <w:p>
      <w:pPr>
        <w:pStyle w:val="HTML"/>
        <w:rPr>
          <w:color w:val="000000"/>
        </w:rPr>
      </w:pPr>
      <w:r>
        <w:rPr>
          <w:color w:val="000000"/>
        </w:rPr>
        <w:t>Iю     - 156%  -   0:36:11</w:t>
      </w:r>
      <w:bookmarkStart w:id="0" w:name="_GoBack"/>
      <w:bookmarkEnd w:id="0"/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2, 7 КП, 1.8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САЛЬНИКОВ ДАНИИЛ          Белогорск            IIю    41 2007 00:18:53      1 II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ПШЕЧКОВ Кирилл            АКК                         25      00:21:21      2 II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уковцов Илья             Белогорск            IIIю   62 2007 00:24:57      3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АРАБАШ НИКИТА            ЦЭВД Ориентир        IIIю   53 2008 00:33:10      4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улатов Егор              АКК                         95 2006 00:35:17      5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Рожков Антон              ЦЭВД Ориентир        IIIю   24 2007 00:35:20      6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ычихин Максим            ЦЭВД Юность          IIю    51 2006 00:35:27      7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Гостроус Никита           ЦЭВД Ориентир        IIIю   15 2006 00:42:28      8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ахмутов Артем            ЦЭВД Ориентир        IIIю   65 2007 00:46:17      9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Трубников Алекей          ЦЭВД Ориентир        IIIю   40 2006 00:48:10     10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ускевич Денис            ЦЭВД Ориентир               60 2007 00:53:18     11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Романюк Захар             ЦЭВД Ориентир               48 2008 00:58:02     12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Никулин Дмитрий           ЦЭВД Юность          IIю    36 2006 00:58:14     13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МИТЧЕНКО ЕВГЕНИЙ          АКК                         17      01:03:59     14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ТИХОНОВ Богдан            ЦЭВД Юность          IIIю   55      01:20:27     15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Онищенко Владислав        АКК                         98 2006 3.13.12.2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Класс дистанции   - IIю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13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Iю    - 115%  -   0:21:42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2, 7 КП, 1.8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амрай Алина              Белогорск .                 86 2007 00:23:19      1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арасова Мария            ЦЭВД Ориентир                4 2008 00:41:00      2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Узикова Диана             Белогорск .                 87 2007 01:06:37      3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робова Вероника         ЦЭВД Юность          IIIю    8 2007 01:24:31      4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олтуева Алина            ЦЭВД Ориентир        IIIю   12 2007 01:29:48      5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лободян Дарья            Белогорск .                 92 2007 01:34:35      6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Яурова Карина             Белогорск .                 91 2006 01:36:13      7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ушковская Карина         Белогорск .                 88 2006 01:43:42      8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енщины, 9 КП, 3.3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сицына Валентина        ЦЭВД Юность                 94      00:39:47      1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ЛОБАЧЁВА ГАЛИНА           АГМА                        29      00:41:51      2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35, 9 КП, 3.3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ндратьева Ирина                                   11111      00:26:59      1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35, 10 КП, 3.8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ельницкий Виктор         Белогорск            III    68 1964 00:28:01      1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лынкин Анатолий         Благовещенск                67 1947 00:28:06      2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итяев Владимир           Благовещенск                69 1951 00:57:20      3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Лепцан Я.В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7:00Z</dcterms:created>
  <dc:creator>Admin</dc:creator>
  <dc:description/>
  <cp:keywords/>
  <dc:language>en-US</dc:language>
  <cp:lastModifiedBy>Zakcharoff</cp:lastModifiedBy>
  <cp:lastPrinted>2018-02-17T16:13:00Z</cp:lastPrinted>
  <dcterms:modified xsi:type="dcterms:W3CDTF">2018-02-20T15:47:00Z</dcterms:modified>
  <cp:revision>2</cp:revision>
  <dc:subject/>
  <dc:title>ГОРОДСКИЕ СОРЕВНОВАНИЯ ПО СПОРТИВНОМУ ОРИЕНТИРОВАНИЮ НА ЛЫЖАХ</dc:title>
</cp:coreProperties>
</file>