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 CYR" w:ascii="Arial CYR" w:hAnsi="Arial CYR"/>
          <w:b/>
          <w:bCs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96202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110871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  <w:tab/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964565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ИНФОРМАЦИОННЫЙ БЮЛЛЕТЕН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8"/>
          <w:szCs w:val="28"/>
        </w:rPr>
        <w:t>Чемпионат и Первенство Дальневосточного федерального округа                          по спортивному ориентированию на лыжах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Место и сроки проведения соревнований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пригородной зоне города Белогорска в период                                                      </w:t>
      </w:r>
      <w:r>
        <w:rPr>
          <w:b/>
          <w:bCs/>
          <w:sz w:val="28"/>
          <w:szCs w:val="28"/>
        </w:rPr>
        <w:t>с 19 по 23 января 2017 года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Организаторы соревновани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Министерство спорта Российской Федерации;                                                                                           Федерация спортивного ориентирования России;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инистерство по физической культуре и спорту Амурской области;                                                          </w:t>
      </w:r>
      <w:r>
        <w:rPr>
          <w:sz w:val="28"/>
          <w:szCs w:val="28"/>
        </w:rPr>
        <w:t>Федерация спортивного ориентирования Амурской области;                                                              Администрация города Белогорск Амурской области, «Управление по ФК и С»;                                         Белогорская городская спортивно-досуговая общественная организация «Клуб активного отдыха»;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удья: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ксименко Мария Геннадьевна  8 9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0 77 89, С1К, г.Благовещенск </w:t>
        <w:br/>
      </w:r>
      <w:r>
        <w:rPr>
          <w:b/>
          <w:bCs/>
          <w:color w:val="000000"/>
          <w:sz w:val="28"/>
          <w:szCs w:val="28"/>
        </w:rPr>
        <w:t xml:space="preserve">Директор соревнований: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ндер Светлана Леонидовна    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4 93 09, С1К, г. Белогорск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астники соревнований и условия их допуск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выполнившие условия заяв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Соревнования проводятся по группам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Мужчины, Женщ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9 г.р.</w:t>
      </w:r>
      <w:r>
        <w:rPr>
          <w:sz w:val="28"/>
          <w:szCs w:val="28"/>
        </w:rPr>
        <w:t xml:space="preserve"> и старш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юноши, девушки (до 18 лет)</w:t>
      </w:r>
      <w:r>
        <w:rPr>
          <w:sz w:val="28"/>
          <w:szCs w:val="28"/>
        </w:rPr>
        <w:t xml:space="preserve"> 2000-2002 г. р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мальчики, девочки (до 15 лет) </w:t>
      </w:r>
      <w:r>
        <w:rPr>
          <w:sz w:val="28"/>
          <w:szCs w:val="28"/>
        </w:rPr>
        <w:t>2003-2004 г.р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ая групп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альчики, девочки (до 13 лет)</w:t>
      </w:r>
      <w:r>
        <w:rPr>
          <w:sz w:val="28"/>
          <w:szCs w:val="28"/>
        </w:rPr>
        <w:t xml:space="preserve"> 2005-2006 г.р. – </w:t>
      </w:r>
      <w:r>
        <w:rPr>
          <w:b/>
          <w:sz w:val="28"/>
          <w:szCs w:val="28"/>
        </w:rPr>
        <w:t>Первенство ФСО Амур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уск участников к соревнованиям осуществляется согласно положений о Межрегиональных  и Всероссийских    официальных   спортивных   соревнованиях   по   спортивному  ориентированию на 2017 год. С положениями можно ознакомиться на сайте: </w:t>
      </w:r>
      <w:hyperlink r:id="rId5">
        <w:r>
          <w:rPr>
            <w:rStyle w:val="InternetLink"/>
            <w:sz w:val="28"/>
            <w:szCs w:val="28"/>
          </w:rPr>
          <w:t>http://www.rufso.ru/</w:t>
        </w:r>
      </w:hyperlink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рограмма соревновани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19 января</w:t>
      </w:r>
      <w:r>
        <w:rPr>
          <w:sz w:val="28"/>
          <w:szCs w:val="28"/>
        </w:rPr>
        <w:t xml:space="preserve"> – Заезд участников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ab/>
        <w:tab/>
        <w:t xml:space="preserve"> Работа мандатной комиссии (с 17.00 до 19.00)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19.00 – Заседание ГСК совместно с представителями команд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20 января –</w:t>
      </w:r>
      <w:r>
        <w:rPr>
          <w:sz w:val="28"/>
          <w:szCs w:val="28"/>
        </w:rPr>
        <w:t xml:space="preserve"> 11.45 - Открытие соревновани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00 – Лыжная гонка – маркированная трасса (25-90 мин.) 0830203811Я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9.00 – Заседание  ГСК совместно с представителями команд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 января –</w:t>
      </w:r>
      <w:r>
        <w:rPr>
          <w:sz w:val="28"/>
          <w:szCs w:val="28"/>
        </w:rPr>
        <w:t xml:space="preserve"> 12.00 – Лыжная гонка – классика (35-60 мин.)  0830143811Я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9.00 – Заседание  ГСК совместно с представителями команд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22 января –</w:t>
      </w:r>
      <w:r>
        <w:rPr>
          <w:sz w:val="28"/>
          <w:szCs w:val="28"/>
        </w:rPr>
        <w:t xml:space="preserve"> 12.00 – Лыжная гонка – эстафета 3 чел.  0830183811Я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00 – Награждение. Закрытие соревнований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 января –</w:t>
      </w:r>
      <w:r>
        <w:rPr>
          <w:sz w:val="28"/>
          <w:szCs w:val="28"/>
        </w:rPr>
        <w:t xml:space="preserve">  Отъезд участников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Сроки подачи заявок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заявки на участие в соревнованиях</w:t>
      </w:r>
      <w:r>
        <w:rPr>
          <w:sz w:val="28"/>
          <w:szCs w:val="28"/>
        </w:rPr>
        <w:t xml:space="preserve"> должны быть у организаторов </w:t>
        <w:br/>
      </w:r>
      <w:r>
        <w:rPr>
          <w:b/>
          <w:bCs/>
          <w:color w:val="000000"/>
          <w:sz w:val="28"/>
          <w:szCs w:val="28"/>
        </w:rPr>
        <w:t>до 14 января 2017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Для контроля и проверки порядка прохождения КП на всех дистанциях будет использована система электронной отметки «</w:t>
      </w:r>
      <w:r>
        <w:rPr>
          <w:caps/>
          <w:sz w:val="28"/>
          <w:szCs w:val="28"/>
          <w:lang w:val="en-US"/>
        </w:rPr>
        <w:t>Sport</w:t>
      </w:r>
      <w:r>
        <w:rPr>
          <w:sz w:val="28"/>
          <w:szCs w:val="28"/>
          <w:lang w:val="en-US"/>
        </w:rPr>
        <w:t>ident</w:t>
      </w:r>
      <w:r>
        <w:rPr>
          <w:sz w:val="28"/>
          <w:szCs w:val="28"/>
        </w:rPr>
        <w:t xml:space="preserve">»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Для участников, не имеющих собственных SI-чипов, арендная плата за использование чипов, предоставленных организаторами, составит 50 рублей в день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1F497D"/>
          <w:sz w:val="28"/>
          <w:szCs w:val="28"/>
          <w:u w:val="single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orgeo.ru/event/3807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целевая медицинская справка на данные соревнования, если в официальной заявке на данного спортсмена отсутствует допуск врача,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, его заменяющий - с информацией о месте регистрации (оригинал)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й допуск медицинского учреждения и тренера для спортсменов, которых заявляют в следующую, более старшую возрастную группу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слуги автотранспорта</w:t>
      </w:r>
      <w:r>
        <w:rPr>
          <w:sz w:val="28"/>
          <w:szCs w:val="28"/>
        </w:rPr>
        <w:t xml:space="preserve"> принимаются </w:t>
      </w:r>
      <w:r>
        <w:rPr>
          <w:b/>
          <w:bCs/>
          <w:color w:val="000000"/>
          <w:sz w:val="28"/>
          <w:szCs w:val="28"/>
        </w:rPr>
        <w:t>до 14 января 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9145649309 </w:t>
      </w:r>
      <w:r>
        <w:rPr>
          <w:color w:val="000000"/>
          <w:sz w:val="28"/>
          <w:szCs w:val="28"/>
        </w:rPr>
        <w:t>Сандер Светлана Леонидовна</w:t>
      </w:r>
      <w:r>
        <w:rPr>
          <w:color w:val="365F91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для участников соревнований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нтр соревнований - расположен МОАУ ДОД ДЮСШ №2 города Белогорска                           ул. Производственная, 17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ещение  и питание участнико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Гостиница ДЮСШ №2</w:t>
      </w:r>
      <w:r>
        <w:rPr>
          <w:sz w:val="28"/>
          <w:szCs w:val="28"/>
        </w:rPr>
        <w:t xml:space="preserve"> – 80 мест, стоимость 400 руб. в сут., питание 350 руб. в сут. Лариса Николаевна - 8914572145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>Гостиница ВЕРСАЛЬ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л. 1-ая Вокзальная 13,  8-914-040-40-1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color w:val="000000"/>
          <w:sz w:val="28"/>
          <w:szCs w:val="28"/>
        </w:rPr>
        <w:t xml:space="preserve">4-х местный номер – 2600 руб.                                                                                                                        3-х местный номер – 2250 руб.                                                                                                                        2-х местные номера – 1900 руб. 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вом этаже находится кафе. Комплексный обед 160 рубл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>Гостиница ЗАРЯ</w:t>
      </w:r>
      <w:r>
        <w:rPr>
          <w:bCs/>
          <w:color w:val="000000"/>
          <w:sz w:val="28"/>
          <w:szCs w:val="28"/>
        </w:rPr>
        <w:t>, ул. Партизанская 21, 8(416)412-37-50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х местные номера – 1500 руб. (2 номера без удобств)                                                                           2-х местные номера – 1600 руб. (3 номера, душ+туалет+телевизор)                                                   2-х местные номера – 1100 руб. (1 номер без туалета)                                                                                        1 местный номер – 1200 руб. (6 номеров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уш+туалет+телевизор)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-х минутах ходьбы находится столова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Гостиница, ул. Фрунзе 13а, </w:t>
      </w:r>
      <w:r>
        <w:rPr>
          <w:bCs/>
          <w:color w:val="000000"/>
          <w:sz w:val="28"/>
          <w:szCs w:val="28"/>
        </w:rPr>
        <w:t>89143934776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00-700 руб. место. Душ и туалет в номер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>Гостиница ВОСТОК 2000</w:t>
      </w:r>
      <w:r>
        <w:rPr>
          <w:bCs/>
          <w:color w:val="000000"/>
          <w:sz w:val="28"/>
          <w:szCs w:val="28"/>
        </w:rPr>
        <w:t>, 8(416)415-37-2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color w:val="000000"/>
          <w:sz w:val="28"/>
          <w:szCs w:val="28"/>
        </w:rPr>
        <w:t xml:space="preserve">Эконом класс – 2-х местные номера – 1300 руб.                                                                                                3-х местные номера – 1950 руб.                                                                                                                Душ и туалет на этаже. 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 местные номера – 2450 руб. – 3000 руб.                                                                                                В гостинице есть кафе. Завтрак – 250 руб., ужин – 300 руб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Гостиница Транзит «С», </w:t>
      </w:r>
      <w:r>
        <w:rPr>
          <w:bCs/>
          <w:color w:val="000000"/>
          <w:sz w:val="28"/>
          <w:szCs w:val="28"/>
        </w:rPr>
        <w:t xml:space="preserve">89143827888 </w:t>
      </w:r>
    </w:p>
    <w:p>
      <w:pPr>
        <w:pStyle w:val="Normal"/>
        <w:autoSpaceDE w:val="false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мест по 500 рублей. Туалет и душ на этаже.                                                                                   Есть кухня. Можно самостоятельно готовить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ртиры посуточно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акси:  </w:t>
      </w:r>
      <w:r>
        <w:rPr>
          <w:bCs/>
          <w:color w:val="000000"/>
          <w:sz w:val="28"/>
          <w:szCs w:val="28"/>
        </w:rPr>
        <w:t xml:space="preserve">8(416)41- </w:t>
      </w:r>
      <w:r>
        <w:rPr>
          <w:b/>
          <w:bCs/>
          <w:color w:val="000000"/>
          <w:sz w:val="28"/>
          <w:szCs w:val="28"/>
        </w:rPr>
        <w:t>66-7-88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Финансовые условия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командированию участников соревнований (проезд, питание, размещение, заявочные взносы, страховка) обеспечивают командирующие организации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чный взнос за участие: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чины и Женщины</w:t>
      </w:r>
      <w:r>
        <w:rPr>
          <w:color w:val="000000"/>
          <w:sz w:val="28"/>
          <w:szCs w:val="28"/>
        </w:rPr>
        <w:t xml:space="preserve"> – 1500 рублей за три старт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и, девушки (до 18 лет)</w:t>
      </w:r>
      <w:r>
        <w:rPr>
          <w:sz w:val="28"/>
          <w:szCs w:val="28"/>
        </w:rPr>
        <w:t xml:space="preserve"> – 1050 рублей </w:t>
      </w:r>
      <w:r>
        <w:rPr>
          <w:color w:val="000000"/>
          <w:sz w:val="28"/>
          <w:szCs w:val="28"/>
        </w:rPr>
        <w:t>за три старта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и, девочки (до 15 лет) </w:t>
      </w:r>
      <w:r>
        <w:rPr>
          <w:sz w:val="28"/>
          <w:szCs w:val="28"/>
        </w:rPr>
        <w:t xml:space="preserve">– 1050 рублей </w:t>
      </w:r>
      <w:r>
        <w:rPr>
          <w:color w:val="000000"/>
          <w:sz w:val="28"/>
          <w:szCs w:val="28"/>
        </w:rPr>
        <w:t>за три старт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мальчики, девочки (до 13 лет) </w:t>
      </w:r>
      <w:r>
        <w:rPr>
          <w:color w:val="000000"/>
          <w:sz w:val="28"/>
          <w:szCs w:val="28"/>
        </w:rPr>
        <w:t>– 450 рублей за три старта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Заявочный взнос оплачивается при прохождении мандатной комиссии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Транспортные расходы по доставке участников на соревнования – </w:t>
      </w:r>
      <w:r>
        <w:rPr>
          <w:color w:val="000000"/>
          <w:sz w:val="28"/>
          <w:szCs w:val="28"/>
        </w:rPr>
        <w:t>400 р</w:t>
      </w:r>
      <w:r>
        <w:rPr>
          <w:sz w:val="28"/>
          <w:szCs w:val="28"/>
        </w:rPr>
        <w:t>уб. в день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ВАРИТЕЛЬНАЯ СПОРТИВНО-ТЕХНИЧЕСКАЯ ИНФОРМАЦИЯ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тняя карта составлена  ОО «Клуб активного отдыха» в 2015 году. Зимняя в 2016 году.   Местность соревнований расположена в районе села Хитровка и представлена пересеченной холмистой местностью с перепадом высот на склонах до 50 метров. Высоко развита дорожная сеть. Опасные места: крутые спуск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533525" cy="143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461135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ufso.ru/" TargetMode="External"/><Relationship Id="rId6" Type="http://schemas.openxmlformats.org/officeDocument/2006/relationships/hyperlink" Target="http://www.orgeo.ru/event/3807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6:00Z</dcterms:created>
  <dc:creator>root</dc:creator>
  <dc:description/>
  <cp:keywords/>
  <dc:language>en-US</dc:language>
  <cp:lastModifiedBy>Zakcharoff</cp:lastModifiedBy>
  <cp:lastPrinted>2016-12-19T13:56:00Z</cp:lastPrinted>
  <dcterms:modified xsi:type="dcterms:W3CDTF">2017-01-14T17:26:00Z</dcterms:modified>
  <cp:revision>2</cp:revision>
  <dc:subject/>
  <dc:title>Список по группам</dc:title>
</cp:coreProperties>
</file>