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91540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ИНФОРМАЦИОННЫЙ БЮЛЛЕТЕНЬ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6310" cy="97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мпионат и Первенство Дальневосточного федер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спортивному ориентированию бег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. ОБЩАЯ ИНФОРМ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Место и сроки проведения соревн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ревнования проводятся в пригородной зоне города Белогорска ДООЛ «Белогорка» серышевского </w:t>
        <w:br/>
        <w:t xml:space="preserve">р-на, в период </w:t>
      </w:r>
      <w:r>
        <w:rPr>
          <w:rFonts w:cs="Arial" w:ascii="Arial" w:hAnsi="Arial"/>
          <w:b/>
          <w:sz w:val="22"/>
          <w:szCs w:val="22"/>
        </w:rPr>
        <w:t>с 05 по 09 июля 2012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Организаторы соревн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Федерация спортивного ориентирования России;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Министерство по физической культуре и спорту Амурской обла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Федерации спортивного ориентирования Амурской обла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Администрация города Белогорск Амурской области, «Управление по ФК и С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Белогорская городская спортивно-досуговая общественная организация «Клуб активного отдыха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й судья:</w:t>
      </w:r>
    </w:p>
    <w:p>
      <w:pPr>
        <w:pStyle w:val="Normal"/>
        <w:rPr>
          <w:rStyle w:val="Gbps23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сименко Мария Геннадьевна +7 914 560 77 89, С1К, г.Благовещенск, </w:t>
        <w:br/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365F91"/>
            <w:sz w:val="22"/>
            <w:szCs w:val="22"/>
          </w:rPr>
          <w:t>mmariya444@googlemail.com</w:t>
        </w:r>
      </w:hyperlink>
    </w:p>
    <w:p>
      <w:pPr>
        <w:pStyle w:val="Normal"/>
        <w:jc w:val="both"/>
        <w:rPr>
          <w:rStyle w:val="Gbps2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иректор соревнований:</w:t>
      </w:r>
    </w:p>
    <w:p>
      <w:pPr>
        <w:pStyle w:val="Normal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ндер Светлана Леонидовна     +7 914 564 93 09, С1К, г. Белогорск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365F91"/>
            <w:sz w:val="22"/>
            <w:szCs w:val="22"/>
            <w:lang w:val="en-US"/>
          </w:rPr>
          <w:t>sanderina</w:t>
        </w:r>
        <w:r>
          <w:rPr>
            <w:rStyle w:val="InternetLink"/>
            <w:rFonts w:cs="Arial" w:ascii="Arial" w:hAnsi="Arial"/>
            <w:color w:val="365F91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365F91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color w:val="365F91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365F91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й секретар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нгур Марина Константиновна +7 914 181 66 87, С1К, г. Хабаровск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365F91"/>
          <w:sz w:val="22"/>
          <w:szCs w:val="22"/>
          <w:u w:val="single"/>
        </w:rPr>
        <w:t>singur.marina@bk.r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Участники соревнований и условия их допу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ревнованиям допускаются все желающие, выполнившие условия зая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ревнования проводится по группам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МЭ, ЖЭ – мужчины, женщины 1991 г.р. и старше, не ниже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разряд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М до 21, Ж до 21 – юниоры, юниорки 1992-1993 г. рождения, не ниже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разряд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М до 19, Ж до 19 – юноши, девушки 1994- 1995 г. рождения, не ниже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разряд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 до 17, Ж до 17 – юноши, девушки 1996- 1997 г. рождения, не ниже 2-ю разряд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 до 15, Ж до 15 – мальчики, девочки 1998- 1999 г. рождения, не ниже 2-ю разряд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венство ДФО среди ветеранов проводится по возрастным группам М,Ж-35,45,55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уск участников к соревнованиям осуществляется согласно положений о Межрегиональных и Всероссийских официальных спортивных соревнованиях по спортивному ориентированию на </w:t>
        <w:br/>
        <w:t xml:space="preserve">2012 год. С положениями можно ознакомиться на сайте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fs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 Программа соревнов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 июля</w:t>
      </w:r>
      <w:r>
        <w:rPr>
          <w:rFonts w:cs="Arial" w:ascii="Arial" w:hAnsi="Arial"/>
          <w:sz w:val="22"/>
          <w:szCs w:val="22"/>
        </w:rPr>
        <w:t xml:space="preserve"> – </w:t>
        <w:tab/>
        <w:t xml:space="preserve">Заезд участников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работа мандатной комиссии (с 14.00 до 18.00)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тренировочный полигон (15.00-18.00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20.00 – Заседание ГСК совместно с представителями коман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6 июля</w:t>
      </w:r>
      <w:r>
        <w:rPr>
          <w:rFonts w:cs="Arial" w:ascii="Arial" w:hAnsi="Arial"/>
          <w:sz w:val="22"/>
          <w:szCs w:val="22"/>
        </w:rPr>
        <w:t xml:space="preserve"> – </w:t>
        <w:tab/>
        <w:t xml:space="preserve">Спринт (до 25 мин). 0830011811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7 июля</w:t>
      </w:r>
      <w:r>
        <w:rPr>
          <w:rFonts w:cs="Arial" w:ascii="Arial" w:hAnsi="Arial"/>
          <w:sz w:val="22"/>
          <w:szCs w:val="22"/>
        </w:rPr>
        <w:t xml:space="preserve"> – </w:t>
        <w:tab/>
        <w:t xml:space="preserve">Классика (30-60 мин.) 0830021811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8 июля</w:t>
      </w:r>
      <w:r>
        <w:rPr>
          <w:rFonts w:cs="Arial" w:ascii="Arial" w:hAnsi="Arial"/>
          <w:sz w:val="22"/>
          <w:szCs w:val="22"/>
        </w:rPr>
        <w:t xml:space="preserve"> – </w:t>
        <w:tab/>
        <w:t>Эстафета - 3 чел.  0830071811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Награждение. Закрытие соревнований 15-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Выдача протоколов соревнований представителям коман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9 июля</w:t>
      </w:r>
      <w:r>
        <w:rPr>
          <w:rFonts w:cs="Arial" w:ascii="Arial" w:hAnsi="Arial"/>
          <w:sz w:val="22"/>
          <w:szCs w:val="22"/>
        </w:rPr>
        <w:t xml:space="preserve"> – </w:t>
        <w:tab/>
        <w:t>Отъезд участников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Сроки подачи заяво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варительные заявки на участие в соревнованиях</w:t>
      </w:r>
      <w:r>
        <w:rPr>
          <w:rFonts w:cs="Arial" w:ascii="Arial" w:hAnsi="Arial"/>
          <w:sz w:val="22"/>
          <w:szCs w:val="22"/>
        </w:rPr>
        <w:t xml:space="preserve"> должны быть у организаторов </w:t>
        <w:br/>
      </w:r>
      <w:r>
        <w:rPr>
          <w:rFonts w:cs="Arial" w:ascii="Arial" w:hAnsi="Arial"/>
          <w:b/>
          <w:color w:val="FF0000"/>
          <w:sz w:val="22"/>
          <w:szCs w:val="22"/>
        </w:rPr>
        <w:t>до 24 июня   2012 год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ки с указанием номера </w:t>
      </w:r>
      <w:r>
        <w:rPr>
          <w:rFonts w:cs="Arial" w:ascii="Arial" w:hAnsi="Arial"/>
          <w:sz w:val="22"/>
          <w:szCs w:val="22"/>
          <w:lang w:val="en-US"/>
        </w:rPr>
        <w:t>SI</w:t>
      </w:r>
      <w:r>
        <w:rPr>
          <w:rFonts w:cs="Arial" w:ascii="Arial" w:hAnsi="Arial"/>
          <w:sz w:val="22"/>
          <w:szCs w:val="22"/>
        </w:rPr>
        <w:t xml:space="preserve">-чипа </w:t>
      </w:r>
      <w:r>
        <w:rPr>
          <w:rFonts w:cs="Arial" w:ascii="Arial" w:hAnsi="Arial"/>
          <w:caps/>
          <w:sz w:val="22"/>
          <w:szCs w:val="22"/>
          <w:lang w:val="en-US"/>
        </w:rPr>
        <w:t>Sport</w:t>
      </w:r>
      <w:r>
        <w:rPr>
          <w:rFonts w:cs="Arial" w:ascii="Arial" w:hAnsi="Arial"/>
          <w:sz w:val="22"/>
          <w:szCs w:val="22"/>
          <w:lang w:val="en-US"/>
        </w:rPr>
        <w:t>ident</w:t>
      </w:r>
      <w:r>
        <w:rPr>
          <w:rFonts w:cs="Arial" w:ascii="Arial" w:hAnsi="Arial"/>
          <w:sz w:val="22"/>
          <w:szCs w:val="22"/>
        </w:rPr>
        <w:t xml:space="preserve"> принимаются по электронной почте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ingur.marina@bk.ru</w:t>
        </w:r>
      </w:hyperlink>
      <w:r>
        <w:rPr>
          <w:rFonts w:cs="Arial" w:ascii="Arial" w:hAnsi="Arial"/>
          <w:color w:val="365F91"/>
          <w:sz w:val="22"/>
          <w:szCs w:val="22"/>
          <w:u w:val="single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о телефону заявки не принимают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 дни проведения соревнований заявки не принимаютс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К заявке прилагаются следующие документы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целевая медицинская справка на данные соревнования, если в официальной заявке на данного спортсмена отсутствует допуск врач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аспорт или документ, его заменяющий - с информацией о месте регистрации (оригинал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оговор о страховании от несчастного случая (оригинал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лассификационная книжка с подтверждением выполнения норм соответствующего спортивного разряда или спортивного звания за последние два год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специальный допуск медицинского учреждения и тренера для спортсменов, которых заявляют в следующую, более старшую возрастную группу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ртсмены выступают под свою ответственность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и на проживание и услуги автотранспорта</w:t>
      </w:r>
      <w:r>
        <w:rPr>
          <w:rFonts w:cs="Arial" w:ascii="Arial" w:hAnsi="Arial"/>
          <w:sz w:val="22"/>
          <w:szCs w:val="22"/>
        </w:rPr>
        <w:t xml:space="preserve"> принимаются </w:t>
      </w:r>
      <w:r>
        <w:rPr>
          <w:rFonts w:cs="Arial" w:ascii="Arial" w:hAnsi="Arial"/>
          <w:b/>
          <w:color w:val="FF0000"/>
          <w:sz w:val="22"/>
          <w:szCs w:val="22"/>
        </w:rPr>
        <w:t>до 24 июня 2012 год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электронной почте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anderin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6. Система электронной отметк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контроля и проверки порядка прохождения КП на всех дистанциях будет использоваться система электронной отметки </w:t>
      </w:r>
      <w:r>
        <w:rPr>
          <w:rFonts w:cs="Arial" w:ascii="Arial" w:hAnsi="Arial"/>
          <w:caps/>
          <w:sz w:val="22"/>
          <w:szCs w:val="22"/>
          <w:lang w:val="en-US"/>
        </w:rPr>
        <w:t>Sport</w:t>
      </w:r>
      <w:r>
        <w:rPr>
          <w:rFonts w:cs="Arial" w:ascii="Arial" w:hAnsi="Arial"/>
          <w:sz w:val="22"/>
          <w:szCs w:val="22"/>
          <w:lang w:val="en-US"/>
        </w:rPr>
        <w:t>ident</w:t>
      </w:r>
      <w:r>
        <w:rPr>
          <w:rFonts w:cs="Arial" w:ascii="Arial" w:hAnsi="Arial"/>
          <w:sz w:val="22"/>
          <w:szCs w:val="22"/>
        </w:rPr>
        <w:t xml:space="preserve">. Участникам, имеющим в своем распоряжении </w:t>
      </w:r>
      <w:r>
        <w:rPr>
          <w:rFonts w:cs="Arial" w:ascii="Arial" w:hAnsi="Arial"/>
          <w:sz w:val="22"/>
          <w:szCs w:val="22"/>
          <w:lang w:val="en-US"/>
        </w:rPr>
        <w:t>SI</w:t>
      </w:r>
      <w:r>
        <w:rPr>
          <w:rFonts w:cs="Arial" w:ascii="Arial" w:hAnsi="Arial"/>
          <w:sz w:val="22"/>
          <w:szCs w:val="22"/>
        </w:rPr>
        <w:t>-чипы, необходимо сообщить их номера в предварительных заявках. Арендная плата за предоставление чипов организаторами составит 50 руб.чел./день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формация для участников соревнов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 соревнований расположен в пригородной зоне города Белогорска - ДООЛ «Белогорка» Серышевского р-на. Директор Шульмина Альбина Григорьевна, тел.  8 924 681 79 7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змещение участник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ДООЛ «Белогорка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ерышевского р-н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14-ти местные домики. </w:t>
      </w:r>
      <w:r>
        <w:rPr>
          <w:rFonts w:cs="Arial" w:ascii="Arial" w:hAnsi="Arial"/>
          <w:sz w:val="22"/>
          <w:szCs w:val="22"/>
        </w:rPr>
        <w:t xml:space="preserve">Стоимость – 200 руб/чел </w:t>
        <w:br/>
        <w:t>в ден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Палатки. </w:t>
      </w:r>
      <w:r>
        <w:rPr>
          <w:rFonts w:cs="Arial" w:ascii="Arial" w:hAnsi="Arial"/>
          <w:sz w:val="22"/>
          <w:szCs w:val="22"/>
        </w:rPr>
        <w:t xml:space="preserve">Размещение в своих палатках на территории лагеря - экологический сбор - 100 руб/чел </w:t>
        <w:br/>
        <w:t>в ден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сех типов размещения – туалет, душ и умывальник на улице на территории лагер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ие участников в столовой лагеря из расчета 250 руб. в день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Внимание!!! Приготовление пищи на костре на территории лагеря категорически запреще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-Гостиницы гор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ем планирующим проживание в городе, предусмотреть транспортные расходы для самостоятельного проезда во время соревн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сем иногородним участникам необходимо прислать заявку на транспорт для доставки в центр соревнований с указанием времени прибытия и убытия команд по эл.адресу: </w:t>
      </w:r>
      <w:r>
        <w:rPr>
          <w:rFonts w:cs="Arial" w:ascii="Arial" w:hAnsi="Arial"/>
          <w:sz w:val="22"/>
          <w:szCs w:val="22"/>
          <w:lang w:val="en-US"/>
        </w:rPr>
        <w:t>sanderina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проезда до центра соревнований – 200 руб/чел в одну сторону.                                                          Стоимость проезда до места старта и обратно во 2-й день соревнований – 300 руб/че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8. Финансовые услов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ккредитация представителей команд – 300 рублей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артовый взнос согласно финансовым условиям в соревнованиях летней программы Календаря ФСО России – 300 руб.в день для групп МЖЭ и 200 руб. в день для групп МЖ до 15,17,19,21 и </w:t>
        <w:br/>
        <w:t xml:space="preserve">МЖ - 35,45,55.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ртовый взнос оплачивается при прохождении мандатной комиссии или перечислением на расчетный сч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ООО «МЫ» ИНН 2801141416, Р/с № 40702810503000036659 в Благовещенское ОСБ № 8636 </w:t>
        <w:br/>
        <w:t>г. Благовещенск, ОАО «Сбербанк России», БИК 041012603, К/с 301018102000000006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ЕДВАРИТЕЛЬНАЯ СПОРТИВНО-ТЕХНИЧЕСКАЯ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Местность соревнов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евнования проводятся в двух районах: район ДООЛ «Белогорка» и район локато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и 3 день - местность равнинная, с хорошо развитой дорожной сетью. Лес хвойный, местами смешанный. Растительность от легко пробегаемой до непроходим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день - местность с сильно выраженной овражной сетью. Высота по склону до 40 м. Лес лиственный, местами хвойные посадки. Растительность от легко пробегаемой до труднопроходимой. Много открытого пространства (неудобь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Карты соревнован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и 3 день - карта соревнований подготовлена в 2009 г. Корректировка в мае 2012 г., Александром Труфанов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день - карта подготовлена в 2012 г. Владимиром Литвинцев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одготовке карт использовалась система GP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зготовлении тиража карт планируется использовать цветной струйный принтер с водостойкими чернилами, матовую фотобумагу 100 г/м. Масштаб карт 1:7500, сечение рельефа 5 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карты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35195" cy="155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хема проезда автотранспорта к центру проведения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66040</wp:posOffset>
                </wp:positionV>
                <wp:extent cx="6918960" cy="3629025"/>
                <wp:effectExtent l="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3629160"/>
                          <a:chOff x="0" y="0"/>
                          <a:chExt cx="6918840" cy="362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37960" cy="36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12480" y="2371680"/>
                            <a:ext cx="19044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0360" y="2143080"/>
                            <a:ext cx="9525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4880" y="1800360"/>
                            <a:ext cx="7621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6040" y="885960"/>
                            <a:ext cx="8254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880" y="657360"/>
                            <a:ext cx="2541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800" y="314280"/>
                            <a:ext cx="12063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080" y="314280"/>
                            <a:ext cx="6336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1228680"/>
                            <a:ext cx="825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1457280"/>
                            <a:ext cx="3175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685880"/>
                            <a:ext cx="633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3640" y="2828880"/>
                            <a:ext cx="107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Федеральная тр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880" y="1800360"/>
                            <a:ext cx="107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Белого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0000" y="191448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Пару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4520" y="1685880"/>
                            <a:ext cx="888840" cy="457200"/>
                          </a:xfrm>
                          <a:prstGeom prst="leftArrow">
                            <a:avLst>
                              <a:gd name="adj1" fmla="val 50000"/>
                              <a:gd name="adj2" fmla="val 48602"/>
                            </a:avLst>
                          </a:pr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0000" y="1800360"/>
                            <a:ext cx="888840" cy="457200"/>
                          </a:xfrm>
                          <a:prstGeom prst="leftArrow">
                            <a:avLst>
                              <a:gd name="adj1" fmla="val 50000"/>
                              <a:gd name="adj2" fmla="val 48602"/>
                            </a:avLst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85680"/>
                            <a:ext cx="888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ДО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Белого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85680"/>
                            <a:ext cx="888840" cy="571680"/>
                          </a:xfrm>
                          <a:prstGeom prst="downArrow">
                            <a:avLst>
                              <a:gd name="adj1" fmla="val 80574"/>
                              <a:gd name="adj2" fmla="val 49222"/>
                            </a:avLst>
                          </a:pr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5.2pt;width:544.8pt;height:285.75pt" coordorigin="-200,104" coordsize="10896,5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0;top:104;width:10295;height:57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8796,3839" to="9095,5458" stroked="t" o:allowincell="f" style="position:absolute;flip:y">
                  <v:stroke color="fuchsia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596,3479" to="9095,3658" stroked="t" o:allowincell="f" style="position:absolute;flip:xy">
                  <v:stroke color="fuchsia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296,2939" to="7495,3478" stroked="t" o:allowincell="f" style="position:absolute;flip:xy">
                  <v:stroke color="fuchsia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896,1499" to="6195,2938" stroked="t" o:allowincell="f" style="position:absolute;flip:xy">
                  <v:stroke color="fuchsia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496,1139" to="4895,1498" stroked="t" o:allowincell="f" style="position:absolute;flip:xy">
                  <v:stroke color="fuchsia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496,599" to="4395,1138" stroked="t" o:allowincell="f" style="position:absolute;flip:xy">
                  <v:stroke color="fuchsia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296,599" to="2395,2038" stroked="t" o:allowincell="f" style="position:absolute;flip:x">
                  <v:stroke color="fuchsia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996,2039" to="2295,2398" stroked="t" o:allowincell="f" style="position:absolute;flip:x">
                  <v:stroke color="fuchsia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96,2399" to="895,2758" stroked="t" o:allowincell="f" style="position:absolute;flip:x">
                  <v:stroke color="fuchsia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6,2759" to="295,3118" stroked="t" o:allowincell="f" style="position:absolute;flip:x">
                  <v:stroke color="fuchsia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6;top:4559;width:1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Федеральная тр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2939;width:1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Белогор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6;top:3119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Парун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7996;top:2759;width:1399;height:719;mso-wrap-style:none;v-text-anchor:middle" type="_x0000_t66">
                  <v:fill o:detectmouseclick="t" on="false"/>
                  <v:stroke color="fuchsia" weight="19080" joinstyle="miter" endcap="flat"/>
                  <w10:wrap type="none"/>
                </v:shape>
                <v:shape id="shape_0" stroked="t" o:allowincell="f" style="position:absolute;left:9296;top:2939;width:1399;height:719;flip:x;mso-wrap-style:none;v-text-anchor:middle" type="_x0000_t66">
                  <v:fill o:detectmouseclick="t" on="false"/>
                  <v:stroke color="fuchsia" weight="9360" joinstyle="miter" endcap="flat"/>
                  <w10:wrap type="none"/>
                </v:shape>
                <v:shape id="shape_0" stroked="f" o:allowincell="f" style="position:absolute;left:996;top:239;width:1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ДО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Белогор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996;top:239;width:1399;height:899;mso-wrap-style:none;v-text-anchor:middle" type="_x0000_t67">
                  <v:fill o:detectmouseclick="t" on="false"/>
                  <v:stroke color="fuchsia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по вариантам размещения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стиница «Транзит-С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+7 914 384 25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ЮСШ № 3</w:t>
      </w:r>
      <w:r>
        <w:rPr>
          <w:rFonts w:cs="Arial" w:ascii="Arial" w:hAnsi="Arial"/>
          <w:sz w:val="22"/>
          <w:szCs w:val="22"/>
        </w:rPr>
        <w:t xml:space="preserve"> - директор Горбунцов Руслан Сергее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1641) 5-98-34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тель на Северной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1641) 2-63-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м. номер 1600, 1700 руб. (душ, туале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кс - 180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янка - 5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Заря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1641) 2-37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м. номер 1100 руб. (душ, туалет, телевизор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м. - 120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м. - 150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сау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по транспорт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кси «VIP-персона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 914 557 75 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ий номер 5775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 924 680 66 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кси «Корона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 914 574 49 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кси «Подкова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 914 557 57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кси «Люкс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 914 561 22 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 914 557 77 7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 909 816 61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 924 680 71 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кси «Форсаж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ий номер 5757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ородный автобус (отправление от автовокзал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горск-Рождественка (Белогорск-Хитровка-Белогорка-Паруновка-Новосергеевка-Рождественк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Белогорска:</w:t>
        <w:tab/>
        <w:tab/>
        <w:tab/>
        <w:tab/>
        <w:t>из Рождествен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06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- все дни кроме четверга</w:t>
        <w:tab/>
        <w:tab/>
        <w:t>-07</w:t>
      </w:r>
      <w:r>
        <w:rPr>
          <w:rFonts w:cs="Arial" w:ascii="Arial" w:hAnsi="Arial"/>
          <w:sz w:val="22"/>
          <w:szCs w:val="22"/>
          <w:vertAlign w:val="superscript"/>
        </w:rPr>
        <w:t>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Пт, Сб, Вс</w:t>
        <w:tab/>
        <w:tab/>
        <w:tab/>
        <w:tab/>
        <w:t>-13</w:t>
      </w:r>
      <w:r>
        <w:rPr>
          <w:rFonts w:cs="Arial" w:ascii="Arial" w:hAnsi="Arial"/>
          <w:sz w:val="22"/>
          <w:szCs w:val="22"/>
          <w:vertAlign w:val="superscript"/>
        </w:rPr>
        <w:t>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Пн, Вт, Ср</w:t>
        <w:tab/>
        <w:tab/>
        <w:tab/>
        <w:tab/>
        <w:t>-15</w:t>
      </w:r>
      <w:r>
        <w:rPr>
          <w:rFonts w:cs="Arial" w:ascii="Arial" w:hAnsi="Arial"/>
          <w:sz w:val="22"/>
          <w:szCs w:val="22"/>
          <w:vertAlign w:val="superscript"/>
        </w:rPr>
        <w:t>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50</w:t>
      </w:r>
      <w:r>
        <w:rPr>
          <w:rFonts w:cs="Arial" w:ascii="Arial" w:hAnsi="Arial"/>
          <w:sz w:val="22"/>
          <w:szCs w:val="22"/>
        </w:rPr>
        <w:t xml:space="preserve"> - Вт, Ср, Пт, Вс</w:t>
        <w:tab/>
        <w:tab/>
        <w:tab/>
        <w:tab/>
        <w:t>-16</w:t>
      </w:r>
      <w:r>
        <w:rPr>
          <w:rFonts w:cs="Arial" w:ascii="Arial" w:hAnsi="Arial"/>
          <w:sz w:val="22"/>
          <w:szCs w:val="22"/>
          <w:vertAlign w:val="superscript"/>
        </w:rPr>
        <w:t>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messageheadcontactemail">
    <w:name w:val="b-message-head__contact-email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Gbps23">
    <w:name w:val="gbps23"/>
    <w:basedOn w:val="Style8"/>
    <w:qFormat/>
    <w:rPr>
      <w:vanish w:val="false"/>
      <w:color w:val="6666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mariya444@googlemail.com" TargetMode="External"/><Relationship Id="rId5" Type="http://schemas.openxmlformats.org/officeDocument/2006/relationships/hyperlink" Target="mailto:skiorient@mail.ru" TargetMode="External"/><Relationship Id="rId6" Type="http://schemas.openxmlformats.org/officeDocument/2006/relationships/hyperlink" Target="http://www.rufso.ru/" TargetMode="External"/><Relationship Id="rId7" Type="http://schemas.openxmlformats.org/officeDocument/2006/relationships/hyperlink" Target="mailto:singur.marina@bk.ru" TargetMode="External"/><Relationship Id="rId8" Type="http://schemas.openxmlformats.org/officeDocument/2006/relationships/hyperlink" Target="mailto:skiorient@mail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0:00Z</dcterms:created>
  <dc:creator>Агент 007</dc:creator>
  <dc:description/>
  <cp:keywords/>
  <dc:language>en-US</dc:language>
  <cp:lastModifiedBy>Zakcharoff</cp:lastModifiedBy>
  <cp:lastPrinted>2008-04-14T23:31:00Z</cp:lastPrinted>
  <dcterms:modified xsi:type="dcterms:W3CDTF">2012-06-04T12:05:00Z</dcterms:modified>
  <cp:revision>5</cp:revision>
  <dc:subject/>
  <dc:title>ИНФОРМАЦИОННЫЙ БЮЛЛЕТЕНЬ </dc:title>
</cp:coreProperties>
</file>