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«Клуб активного отдыха»</w:t>
        <w:tab/>
        <w:tab/>
        <w:tab/>
        <w:tab/>
        <w:t>по ФК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О.А. Коржуков</w:t>
        <w:tab/>
        <w:tab/>
        <w:t>_____________ О. Н. Саяп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первен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елогорска по лыжным гонк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я и развитие лыж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спортивного мастерства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щее руководство проведением соревнований осуществляет Общественная организация «Клуб активного отды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епосредственное проведение возлагается на главную судейскую коллег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все желаю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-ветераны 1970 г.р. и старш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1971-1997 г.р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ши 1998-2000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-ветераны 1970 г.р. и старш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1971-1997 г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ушки 1998-2000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чики – 2001 г.р.- 2002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и – 2001 г.р.- 2002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чики – 2003 г.р.- 2004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и – 2003 г.р.- 2004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ши – Мальчики и Девочки 2005 г.р. и млад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30 декабря 2015 года на лыжной трассе в районе села Хитровка.  Регистрация участников с 13.30 до 14.30. </w:t>
      </w:r>
      <w:r>
        <w:rPr>
          <w:b/>
          <w:sz w:val="28"/>
          <w:szCs w:val="28"/>
          <w:u w:val="single"/>
        </w:rPr>
        <w:t>Старт – об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4-45 на стартовой поля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м. – мужчины, юноши, мужчины-ветераны</w:t>
      </w:r>
    </w:p>
    <w:p>
      <w:pPr>
        <w:pStyle w:val="Normal"/>
        <w:jc w:val="both"/>
        <w:rPr/>
      </w:pPr>
      <w:r>
        <w:rPr>
          <w:sz w:val="28"/>
          <w:szCs w:val="28"/>
        </w:rPr>
        <w:t>- 3 км. – женщины, девушки, женщины-ветераны, мальчики 2001-2002 г.р.,  девочки 2001-200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5 км. – мальчики и девочки 2003-2004 г.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800 м. – Малыш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сле финиша самостоятельно выбирают приз со своего праздничного «стола подарков» - (мужской или женский стол). Отдельно поощряются новогодние костюмы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овой фонд идет из средств Управления по ФКиС, «КАО» обеспечивает подготовку лыжной трассы и объективное судейство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1:00Z</dcterms:created>
  <dc:creator>user</dc:creator>
  <dc:description/>
  <cp:keywords/>
  <dc:language>en-US</dc:language>
  <cp:lastModifiedBy>User1</cp:lastModifiedBy>
  <cp:lastPrinted>2014-02-10T09:15:00Z</cp:lastPrinted>
  <dcterms:modified xsi:type="dcterms:W3CDTF">2015-12-10T05:35:00Z</dcterms:modified>
  <cp:revision>4</cp:revision>
  <dc:subject/>
  <dc:title>Согласовано</dc:title>
</cp:coreProperties>
</file>