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hanging="6"/>
        <w:jc w:val="center"/>
        <w:rPr>
          <w:rFonts w:ascii="Arial" w:hAnsi="Arial" w:cs="Arial"/>
          <w:b/>
          <w:b/>
          <w:bCs/>
          <w:i/>
          <w:i/>
          <w:iCs/>
          <w:lang w:eastAsia="ru-RU"/>
        </w:rPr>
      </w:pPr>
      <w:r>
        <w:rPr>
          <w:rFonts w:cs="Arial" w:ascii="Arial" w:hAnsi="Arial"/>
          <w:b/>
          <w:bCs/>
          <w:i/>
          <w:iCs/>
          <w:lang w:eastAsia="ru-RU"/>
        </w:rPr>
        <w:t>О Т Ч Е Т</w:t>
      </w:r>
    </w:p>
    <w:p>
      <w:pPr>
        <w:pStyle w:val="Normal"/>
        <w:ind w:left="6" w:hanging="6"/>
        <w:jc w:val="center"/>
        <w:rPr/>
      </w:pPr>
      <w:r>
        <w:rPr>
          <w:rFonts w:cs="Arial" w:ascii="Arial" w:hAnsi="Arial"/>
          <w:b/>
          <w:bCs/>
          <w:i/>
          <w:iCs/>
          <w:lang w:eastAsia="ru-RU"/>
        </w:rPr>
        <w:t>о деятельности  организации</w:t>
      </w:r>
    </w:p>
    <w:p>
      <w:pPr>
        <w:pStyle w:val="Normal"/>
        <w:ind w:left="6" w:hanging="6"/>
        <w:jc w:val="center"/>
        <w:rPr>
          <w:rFonts w:ascii="Arial" w:hAnsi="Arial" w:cs="Arial"/>
          <w:b/>
          <w:b/>
          <w:bCs/>
          <w:i/>
          <w:i/>
          <w:iCs/>
          <w:lang w:eastAsia="ru-RU"/>
        </w:rPr>
      </w:pPr>
      <w:r>
        <w:rPr>
          <w:rFonts w:cs="Arial" w:ascii="Arial" w:hAnsi="Arial"/>
          <w:b/>
          <w:bCs/>
          <w:i/>
          <w:iCs/>
          <w:lang w:eastAsia="ru-RU"/>
        </w:rPr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lang w:eastAsia="ru-RU"/>
        </w:rPr>
        <w:t>1. Название организации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Белогорская городская спортивно-досуговая общественная организация «Клуб активного отдыха»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lang w:eastAsia="ru-RU"/>
        </w:rPr>
        <w:t> 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lang w:eastAsia="ru-RU"/>
        </w:rPr>
        <w:t>2. Дата создания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Общественная организация «Клуб активного отдыха» (КАО) официально возникла 2 августа 2001 г., когда на учредительном собрании инициативной группы был принят Устав организации, избраны председатель и Совет клуба. Юридический статус организация получила 04.10.2001 г. после государственной регистрации в органах юстиции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lang w:eastAsia="ru-RU"/>
        </w:rPr>
        <w:t> 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lang w:eastAsia="ru-RU"/>
        </w:rPr>
        <w:t>3. Руководящий и тренерско-преподавательский состав организации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-Коржуков Олег Александрович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Председатель клуба, педагог дополнительного образования, тренер по туризму и ОБЖ, образование высшее, II категория, в клубе состоит с момента создания - с 2001 г., все это время является его руководителем, имеет III разряд по ориентированию, I разряд по туризму, судья I категории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-Литвинцев Владимир Анатольевич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Руководитель отделения спортивного ориентирования, педагог дополнительного образования, тренер-преподаватель по спортивному ориентированию, образование неполное высшее, II категория, в клубе состоит с момента создания - с 2001 г., кандидат в мастера спорта по ориентированию и лыжным гонкам, судья I категории. Неоднократный призер и чемпион области и ДФО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-Сандер Светлана Леонидовна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Заместитель председателя клуба, педагог дополнительного образования, тренер-преподаватель по спортивному ориентированию, образование высшее, II категория, в клубе состоит с момента создания - с 2001 г., кандидат в мастера спорта по ориентированию, судья I категории. Неоднократный призер и чемпион области и ДФО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-Буковцова Виктория Владимировна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Учитель физкультуры СОШ № 11, тренер-преподаватель по спортивному ориентированию, образование высшее, II категория, в клубе состоит с момента создания - с 2001 г., I разряд по ориентированию, судья I категории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-Литвинцева Раиса Ивановна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 xml:space="preserve">Руководитель отделения лыжных гонок, ветеран спорта, в клубе состоит с 2009 г., кандидат в мастера спорта по зимнему и летнему многоборью ГТО, лыжным гонкам, I разряд по легкой атлетике. 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lang w:eastAsia="ru-RU"/>
        </w:rPr>
        <w:t> 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lang w:eastAsia="ru-RU"/>
        </w:rPr>
        <w:t>4. Численность организации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Данная организация является единственной организацией подобного рода в г. Белогорске. В состав организации входит 30 постоянных активных членов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В клубе постоянно работают секции по туризму и спортивному ориентированию, в которых могут заниматься все желающие. На данное время систематически данными видами спорта занимается: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-спортивное ориентирование - 120 чел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-туризм - 40 чел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В клубе подготовлено в общей сложности 2 мастера спорта, 8 кандидатов в мастера спорта, 22 спортсмена имеющих I разряд, 40 - имеющих II разряд, 65 - имеющих III разряд и более 200 чел. с юношескими разрядами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В 2011 г. норматив I  разряда выполнили 3 чел., норматив кандидата в мастера спорта - 5 чел., норматив мастера спорта - 2 чел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lang w:eastAsia="ru-RU"/>
        </w:rPr>
        <w:t>  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lang w:eastAsia="ru-RU"/>
        </w:rPr>
        <w:t>5. Основные направления деятельности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Деятельность организации направлена в первую очередь на ориентацию молодежи на здоровый образ жизни, привлечение молодежи к занятиям спортом и активным видам отдыха. Кроме того, Клуб активного отдыха занимается воспитательной, просветительской работой, а также тренерской работой по направлениям туризма и спортивного ориентирования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 xml:space="preserve">Силами членов клуба ведется работа по составлению и корректировке спортивных карт для проведения соревнований по спортивному ориентированию и туризму. С 2007 г. для этих целей используется спутниковая навигационная система </w:t>
      </w:r>
      <w:r>
        <w:rPr>
          <w:rFonts w:cs="Arial" w:ascii="Arial" w:hAnsi="Arial"/>
          <w:lang w:val="en-US" w:eastAsia="ru-RU"/>
        </w:rPr>
        <w:t>GPS</w:t>
      </w:r>
      <w:r>
        <w:rPr>
          <w:rFonts w:cs="Arial" w:ascii="Arial" w:hAnsi="Arial"/>
          <w:lang w:eastAsia="ru-RU"/>
        </w:rPr>
        <w:t xml:space="preserve"> и специальное программное обеспечение. Используемая методика составления спортивных карт с помощью системы </w:t>
      </w:r>
      <w:r>
        <w:rPr>
          <w:rFonts w:cs="Arial" w:ascii="Arial" w:hAnsi="Arial"/>
          <w:lang w:val="en-US" w:eastAsia="ru-RU"/>
        </w:rPr>
        <w:t>GPS</w:t>
      </w:r>
      <w:r>
        <w:rPr>
          <w:rFonts w:cs="Arial" w:ascii="Arial" w:hAnsi="Arial"/>
          <w:lang w:eastAsia="ru-RU"/>
        </w:rPr>
        <w:t xml:space="preserve"> на данный момент не имеет аналогов на Дальнем Востоке и в России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 xml:space="preserve">С 2011 г. заработал веб-сайт организации </w:t>
      </w:r>
      <w:hyperlink r:id="rId2">
        <w:r>
          <w:rPr>
            <w:rStyle w:val="InternetLink"/>
            <w:rFonts w:cs="Arial" w:ascii="Arial" w:hAnsi="Arial"/>
            <w:lang w:eastAsia="ru-RU"/>
          </w:rPr>
          <w:t>http://www.klub-kao.ru</w:t>
        </w:r>
      </w:hyperlink>
      <w:r>
        <w:rPr>
          <w:rFonts w:cs="Arial" w:ascii="Arial" w:hAnsi="Arial"/>
          <w:lang w:eastAsia="ru-RU"/>
        </w:rPr>
        <w:t>, позволивший оперативно публиковать необходимую информацию и обеспечивший общение членов клуба с другими спортивными организациями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lang w:eastAsia="ru-RU"/>
        </w:rPr>
        <w:t>5.1 Участие занимающихся в соревнованиях и спортивных мероприятиях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Члены клуба и воспитанники круглогодично принимают участие в соревнованиях по спортивному ориентированию (бегом, на лыжах, на велосипедах) различного уровня, включая городской, областной, региональный, российский. В 2011 г. спортсмены клуба вышли на международный уровень, приняв участие в международных стартах в Финляндии и Швеции, а также в Китае. Лучшие результаты показал Мельниченко Антон, заняв 4 и 7 место на соревнованиях в Финляндии, 3 и 6 место на соревнованиях в Швеции и став абсолютный чемпионом на соревнованиях в Китае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В 2011 г. клуб принял активное участие в первой спартакиаде среди коллективов города, помимо прочего выступив организатором соревнований по виду лыжные гонки в зачет данной спартакиады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Члены клуба принимали участие в соревнованиях в зачет спартакиады городов Амурской области по видам: легкоатлетический кросс, лыжные гонки, спортивное ориентирование, легкая атлетика. Впервые за время проведения спартакиад городов области, в 2011 г. команда клуба смогла победить бессменную команду лидера - г. Благовещенск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Воспитанники клуба принимают участие в соревнованиях по туризму и ОБЖ. В 2009 г. команда клуба приняла участие в X Межрегиональном туристическом фестивале, проходившем в Каларском районе Забайкальского края. В 2010 и 2011 г. представители клуба участвовали в экспедициях по Северному Забайкалью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Воспитанники клуба регулярно входят в состав сборных Амурской области по спортивному ориентированию, защищая честь области и города на региональном и всероссийском уровне. Наивысшие успехи были достигнуты Чудиновым Алексеем - чемпион и бронзовый призер 2009 г. в Первенстве России, Половининой Дарьей - бронзовый призер 2011 г. в  полуфинале Спартакиады учащихся России по ориентированию на лыжах, Литвинцевой Ариной - бронзовый призер 2011 г. Первенства России по ориентированию бегом, Литвинцевой Анной - серебряный и бронзовый призер 2011 г. Всероссийских соревнований по ориентированию бегом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Члены и воспитанники клуба неоднократно становились чемпионами и призерами областных и региональных соревнований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lang w:eastAsia="ru-RU"/>
        </w:rPr>
        <w:t>5.2 Проведение и участие в массовых физкультурно-спортивных мероприятиях, привлечение источников финансирования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Наиболее крупные реализованные проекты: соревнования в зачет Спартакиады городов Амурской области, областная профильная смена по спортивному ориентированию «Ты выбираешь сам» в 2005, 2006, 2007, 2008, 2010 г. и по основам безопасности в 2008, 2010, 2011 г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Кроме того, в 2006 г. "КАО" стал победителем на реализацию двух проектов "Лабиринт-шоу" и "Осенний патруль", проводимых в рамках конкурса областной целевой программы "Поддержка общественных инициатив на 2006-2008 г.". В течение 2005-2006 г.г. организация дважды становилась победителем конкурса Управления ФКиС Амурской области среди подростковых и молодежных клубов ФК и С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 xml:space="preserve">С 2006 г. силами членов "КАО" ежегодно подготавливаются две лыжных трассы (на равнине и на пересеченной местности). Подготовлено около 10 новых спортивных карт. 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В 2006 году в числе наиболее крупных и значимых мероприятий, проведенных членами "КАО" были соревнования: "Азимут России в Белогорске", собравший более 800 участников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 xml:space="preserve">Неоднократно проводились соревнования по туризму среди педагогов, "Школа выживания" по основам туртехники и ОБЖ среди школьников, турслет учащейся молодежи; чемпионаты г. Белогорска по ориентированию; соревнования по вело-спринту; соревнования по лыжным гонкам.  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В 2008 г. впервые были проведены смешанные старты, посвященные Дню физкультурника, - «Микс-гонка», включавшие в себя велокросс, ориентирование на велосипеде, ориентирование бегом и кросс. В 2009 г. подобные старты планируется повторить. Одновременно с Микс-гонкой для малышей проводятся соревнования по велокроссу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В июле 2008 г. спортивное ориентирование в г. Белогорске вышло на Дальневосточный уровень - был успешно проведен Чемпионат и Первенство ДВ ФО по спортивному ориентировании бегом, являющийся полуфиналом Чемпионата России для Д ФО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Ежегодно силами клуба проводятся ставшие уже традиционными старты «Весна-транзит», «Мы вместе», «Осенний патруль» для различных категорий занимающихся, в т.ч. новичков, разрядников, семейные старты. Соревнования носят личный и командный характер и привлекают спортсменов со всей области своей оригинальностью и высоким уровнем проведения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 xml:space="preserve">Помимо летнего ориентирования, члены клуба занимаются развитием лыжного ориентирования в области. Неоднократно проводились старты по ориентированию на лыжах, в т.ч. Чемпионат области 2008 г. В 2009 г. были показаны высокие результаты в зимнем ориентировании - двое учащихся вошли в основной состав сборной Дальнего Востока для участия в финале Спартакиады РФ среди школьников в г. Красноярске, а взрослые спортсмены приняли участие в Чемпионате России в г. Хабаровске. 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 xml:space="preserve">В перспективе для развития зимнего ориентирования и других зимних видов спорта планируется создание лыжной базы, что позволит провести в городе Чемпионат ДВ ФО по спортивному ориентированию на лыжах. 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2009 г. насыщен стартами областного значения - уже в этом летнем сезоне проведены областные соревнования школьников, 22-24 мая проводится Чемпионат области по спортивному ориентированию. Запланировано участие в Чемпионате и Первенстве ДВ ФО в г. Владивостоке, и в Кубке России в г. Находке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В 2009 г. организация стала победителем областного конкурса на проведение профильной смены по спортивному ориентированию. Реализация данного проекта предполагает подготовку сборной области для участия в Первенстве ДФО по спортивному ориентированию и обучение начинающих ориентировщиков из территорий области, где спортивное ориентирование менее развито. В апреле 2009 года были проведены областные соревнования среди школьников, собравшие на стартах более 270 человек. В мае успешно проведены Чемпионат и первенство Амурской области бегом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В 2010 году в марте были проведены областные соревнования среди школьников по спортивному ориентированию на лыжах - реанимированные старты, которые не проводились в области около 10 лет, чемпионат и первенство Амурской области по спортивному ориентированию на лыжах. В мае принимали соревнования по спортивному ориентированию бегом в зачет Спартакиады городов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 xml:space="preserve">В 2011 году на территории города Белогорска организацией был проведен Кубок Амурской области по спортивному ориентированию бегом. 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Решением Совета федерации спортивного ориентирования Амурской области, клуб получил право во второй раз принять на территории г. Белогорска Чемпионат и Первенство ДФО по ориентированию бегом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 xml:space="preserve">В феврале 2011 г. впервые были проведены массовые старты «Лыжня России», возобновлено проведение массовых стартов «Азимут России». Традиционно проводятся соревнования по лыжным гонкам среди школьников и допризывной молодежи, старты «Открытие сезона» и «Новогодняя гонка». Ежегодно проводятся Первенство клуба и ДЮСШ № 2 по ориентированию на лыжах, открытое Первенство клуба по ориентированию бегом «Весна-Транзит», являющееся этапом Кубка городов Амурской области, старты по ориентированию на велосипедах. 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 xml:space="preserve">Впервые в 2011 г. была использована форма соревнований «велатлон» - велогонка с огневыми рубежами. 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 xml:space="preserve">Традиционно каждый год проводятся профильные смены для юных  ориентировщиков, туристов и смены МЧС. В июле-августе 2011 г. на территории ДОЛ «Белогорка» была проведена областная профильная смена «Юный пожарный». </w:t>
      </w:r>
    </w:p>
    <w:p>
      <w:pPr>
        <w:pStyle w:val="Normal"/>
        <w:spacing w:before="215" w:after="215"/>
        <w:ind w:left="107" w:right="107" w:firstLine="32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декабре 2011 г. в спортивном зале школы № 10 г. Белогорска прошло открытое первенство школы по спортивному туризму на пешеходной дистанции.</w:t>
      </w:r>
    </w:p>
    <w:p>
      <w:pPr>
        <w:pStyle w:val="Normal"/>
        <w:spacing w:before="215" w:after="215"/>
        <w:ind w:left="107" w:right="107" w:firstLine="32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развитием спортивного ориентирования, члены клуба занимаются популяризацией пешего туризма и основ безопасности жизнедеятельности. Готовятся команды для участия в областных профильных сменах по туризму и основам ОБЖ, в летний период планируются многодневные походы с привлечением молодых семей.</w:t>
      </w:r>
    </w:p>
    <w:p>
      <w:pPr>
        <w:pStyle w:val="Normal"/>
        <w:spacing w:before="215" w:after="215"/>
        <w:ind w:left="107" w:right="107" w:firstLine="322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Финансирование деятельности организации производится за счет членских взносов, а также за счет личных средств членов клуба, безвозмездно и добровольно вкладываемых в осуществляемые проекты. За 2011 г. никакого другого финансирования организация не получал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567" w:header="0" w:top="567" w:footer="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-kao.ru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6:00Z</dcterms:created>
  <dc:creator>Zakcharoff</dc:creator>
  <dc:description/>
  <cp:keywords/>
  <dc:language>en-US</dc:language>
  <cp:lastModifiedBy>Zakcharoff</cp:lastModifiedBy>
  <dcterms:modified xsi:type="dcterms:W3CDTF">2012-01-23T15:36:00Z</dcterms:modified>
  <cp:revision>2</cp:revision>
  <dc:subject/>
  <dc:title>ИНФОРМАЦИЯ об организации</dc:title>
</cp:coreProperties>
</file>