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жнение: «Быстрая логи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Заключается в выполнении интеллектуальных заданий на логику, усложненных физическими упражнениями на выносливость и координацию. Выигрывает участник быстрее всех и точнее справившийся с заданием. За каждую ошибку следует выполнение задания на физический «интерес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еобходимо из предложенного ряда исключить лишне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БЛОКО</w:t>
        <w:tab/>
        <w:t>РАНЕТ</w:t>
        <w:tab/>
        <w:t>СЛИВА</w:t>
        <w:tab/>
        <w:t>ГРУ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МИДОР</w:t>
        <w:tab/>
        <w:t>ОГУРЕЦ</w:t>
        <w:tab/>
        <w:t>ПЕРЕЦ</w:t>
        <w:tab/>
        <w:t>СВЕ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ПЕЛЬСИН</w:t>
        <w:tab/>
        <w:tab/>
        <w:t>АНАНАС</w:t>
        <w:tab/>
        <w:tab/>
        <w:t>МАНДАРИН</w:t>
        <w:tab/>
        <w:t>ЛИМ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</w:t>
        <w:tab/>
        <w:tab/>
        <w:t>3</w:t>
        <w:tab/>
        <w:tab/>
        <w:t>9</w:t>
        <w:tab/>
        <w:tab/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2</w:t>
        <w:tab/>
        <w:tab/>
        <w:t>5</w:t>
        <w:tab/>
        <w:tab/>
        <w:t>6</w:t>
        <w:tab/>
        <w:tab/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</w:t>
        <w:tab/>
        <w:tab/>
        <w:t>З</w:t>
        <w:tab/>
        <w:tab/>
        <w:t>Г</w:t>
        <w:tab/>
        <w:tab/>
        <w:t>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</w:t>
        <w:tab/>
        <w:tab/>
        <w:t>Я</w:t>
        <w:tab/>
        <w:tab/>
        <w:t>Ч</w:t>
        <w:tab/>
        <w:tab/>
        <w:t>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РЕУГОЛЬНИК</w:t>
        <w:tab/>
        <w:tab/>
        <w:t>КРУГ</w:t>
        <w:tab/>
        <w:t>КВАДРАТ</w:t>
        <w:tab/>
        <w:t>УГ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ЛИСА</w:t>
        <w:tab/>
        <w:tab/>
        <w:t>БЕЛКА</w:t>
        <w:tab/>
        <w:tab/>
        <w:t>КРОЛИК</w:t>
        <w:tab/>
        <w:tab/>
        <w:t>ЕНОТ</w:t>
        <w:br/>
        <w:br/>
        <w:t>10. ОЗЕРО</w:t>
        <w:tab/>
        <w:t>КОЛОДЕЦ</w:t>
        <w:tab/>
        <w:t>БОЛОТО</w:t>
        <w:tab/>
        <w:tab/>
        <w:t>ЛУЖА</w:t>
        <w:br/>
        <w:br/>
        <w:t>11. ФИНИШ</w:t>
        <w:tab/>
        <w:t>РАДИО-КП   ОСОБЫЙ ОБЪЕКТ</w:t>
        <w:tab/>
        <w:t>ПУНКТ МЕД.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АЦИЕНТ</w:t>
        <w:tab/>
        <w:t>САНИТАР</w:t>
        <w:tab/>
        <w:tab/>
        <w:t>РЕНТГЕНОЛОГ</w:t>
        <w:tab/>
        <w:tab/>
        <w:t>РЕАНИМАЦИЯ</w:t>
      </w:r>
    </w:p>
    <w:sectPr>
      <w:type w:val="nextPage"/>
      <w:pgSz w:w="11906" w:h="16838"/>
      <w:pgMar w:left="567" w:right="567" w:gutter="567" w:header="0" w:top="567" w:footer="0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6:32:00Z</dcterms:created>
  <dc:creator>Zakcharoff</dc:creator>
  <dc:description/>
  <cp:keywords/>
  <dc:language>en-US</dc:language>
  <cp:lastModifiedBy>Zakcharoff</cp:lastModifiedBy>
  <dcterms:modified xsi:type="dcterms:W3CDTF">2014-03-25T14:56:00Z</dcterms:modified>
  <cp:revision>2</cp:revision>
  <dc:subject/>
  <dc:title>Упражнение: «Быстрая логика»</dc:title>
</cp:coreProperties>
</file>