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ловицы и поговорки научным язык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Домашнее задание.</w:t>
      </w:r>
      <w:r>
        <w:rPr>
          <w:sz w:val="32"/>
          <w:szCs w:val="32"/>
        </w:rPr>
        <w:t xml:space="preserve"> Необходимо дать правильный ответ в виде известной всем пословицы или погово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"Дуалистический принцип использования сельскохозяйственных орудий на гидроповерхности"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"Бинарный характер высказываний индивидуума утратившего социальную активность"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"Проблемы транспортировки жидкостей в сосудах с переменной структурой плотности"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4. "Оптимизация динамики работы тяглового средства передвижения, сопряжённая с устранением изначально деструктивной транспортной единицы"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5. "Нестандартные методы лечения кифо-сколиоза путем отправления ритуальных услуг"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6. "Проблемы повышения мелкодисперсионности оксида двухатомного водорода механическим путем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7. "Положительное воздействие низкого коэффициента интеллекта на увеличение совокупности задач в процессе осуществления трудовой деятельности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8. "Солипсизм домашней птицы по отношению к нежвачным млекопитающим отряда парнокопытных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9. "Синдром отказа от легитимизации, опирающийся на отсутствие возможностей быстрой идентификации личности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0. "Влияние сезонно-погодных условий на процесс бухгалтерского учета пернатых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1. "Амбивалентная природа нейронных импульсов, испускаемых корой головного мозга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2. "Закономерности соотношения длины ороговевшего эпидермиса с количеством серого вещества в черепной коробке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3. "Разновидность юридического акта, превалирующего над валютными средствами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4. "Недопустимость использования типовых элементов жилищной архитектуры при отрицании кульминационного проявления созерцательно-осязательных эмоций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5. "Нейтральность вкусовых характеристик растения семейства крестоцветных по отношению к овощным культурам средней полосы России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6. "Антитезисные свойства умственно-неполноценных субъектов в контексте выполнения государственных нормативных актов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7. "Отсутствие прогресса-регресса в метаболизме организма при изменении соотношения жиров и углеводов в традиционном блюде оседлых народов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18. "Закономерность возрастания личностной ценности субъекта после получения травматического опыта"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8:57:00Z</dcterms:created>
  <dc:creator>Павел</dc:creator>
  <dc:description/>
  <cp:keywords/>
  <dc:language>en-US</dc:language>
  <cp:lastModifiedBy>User1</cp:lastModifiedBy>
  <dcterms:modified xsi:type="dcterms:W3CDTF">2014-03-23T09:07:00Z</dcterms:modified>
  <cp:revision>2</cp:revision>
  <dc:subject/>
  <dc:title/>
</cp:coreProperties>
</file>