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кировка без прокола (пособие)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готов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ля судейства используются программы WinOrient v 2.0а от 15.03.2015 (с активированной работой со Sportident), Ocad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88565" cy="283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Работа с Winori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b/>
          <w:sz w:val="24"/>
        </w:rPr>
        <w:t>nt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рядку заполняем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ревнования. Заносим все данные, отмечаем что это маркированная трасса без прокол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53080" cy="329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астники. Как обычн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ллективы</w:t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рупп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40075" cy="205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Дистанции. Вносим «основные» дистанции, их параметры, присваиваем группа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58720" cy="234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33495" cy="128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, из Ocad необходимо экспортировать дистанции в текстовый файл формата Ocad8. Важно, чтобы в Ocad дистанция была записана полностью - Старт-КП-КП…КП-Финиш, иначе после импортирования часть дистанции срежет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84145" cy="1693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текстовом файле работаем со строками дистанций, копируем их нужное кол-во раз, вручную заменяем наименование дистанции на номер, после каждой строки должны стоять ; Количество дистанций = количеству участников. Между строками с текстовом файле нет интервалов (пустых строк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53940" cy="309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танции присваивается номер участника, соответственно, до этого, мы должны произвести жеребьевки и присвоить номера. В каждой группе делаем рассев, например, на 3 варианта, соответствено дистанции копируются по 3 и имеют сквозную нумерац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равило, в стартах участвует не одна группа, и они имеют другую дистанцию. Важно не ошибиться с присвоением дистанции. Присвоение в группе начинается с 1 варианта, затем 2й, 3й, снова 1й и т.д. Жеребьевка по вариантам выполняется вручну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Winorient дистанции импортируются через Import from Ocad, выбираем наш обработанный текстовый файл. В параметрах Sportident выставляем - маркировка без прокола, номер дистанции=номеру участника, присвоение штрафа 60 сек (такой же штраф указывается в «основных» дистанциях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10230" cy="2444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288665" cy="2436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дистанц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ланирует истинную дистанцию для групп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лает на карте ложные КП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спечатывает карты, в которых указывает старт, КП без обозначения штрафа и номера КП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. 3 варианта для одной дистанции. В карту впечатываются и истинные, и ложные КП. Но не все истинные КП впечатываются в одном вариант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ладших возрастных групп рекомендуется указывать метку маркиров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ередает файл с дистанциями для работы в Winorient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своение номеров, запись на картах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ая группа начинается с 1-го варианта дистанции, нумерация сквозная. Номера идут по порядку для каждой группы, но нумерация у каждой группы своя. Важно не перепутать. Например: 1, 2, 3 - 1 группа, 101, 102, 103 - 2 группа, 201, 202, 203 - 3 группа и т.д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местност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 оборудуются порядковым номером табличкой, с указанием групп, для кого этот КП. на КП стоят две станции - «да» и «нет». Маркировка по трассе - соответствующих цветов, указанных в информации для групп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йствия спортсмен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смен в информации узнаёт кол-во КП на его дистанции, сколько именно отметок он должен сделать, проходя дистанцию. За каждую лишнюю отметку присуждается 1 штраф. Если кол-во отметок меньше необходимого (указанного в информации), даже на 1, участник снимается. В карте в его варианте, к примеру, из 10 КП истинными могут быть 6. А впечатано в карту может быть больше. На местности, где устновлен КП, нужно сличить его местонахождение с картой. Если оно совпадает, отмечаемся в станции «да», если не совпадает - в станции «нет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ции прошиваются как обычно. Для упрощения, станции с четными номерами «да», с нечетными «нет» (или наоборот). На наклейке крупно указывается «да» или «нет», мелко номер станции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5:00Z</dcterms:created>
  <dc:creator>user01</dc:creator>
  <dc:description/>
  <dc:language>en-US</dc:language>
  <cp:lastModifiedBy>user01</cp:lastModifiedBy>
  <dcterms:modified xsi:type="dcterms:W3CDTF">2021-01-26T06:32:00Z</dcterms:modified>
  <cp:revision>7</cp:revision>
  <dc:subject/>
  <dc:title/>
</cp:coreProperties>
</file>