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 сезона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М-10 (7 КП)</w:t>
      </w:r>
    </w:p>
    <w:p>
      <w:pPr>
        <w:pStyle w:val="Normal"/>
        <w:rPr/>
      </w:pPr>
      <w:r>
        <w:rPr/>
        <w:t>1. Крамченков Саша</w:t>
        <w:tab/>
        <w:tab/>
        <w:tab/>
        <w:t>10.15</w:t>
        <w:tab/>
        <w:tab/>
        <w:t>1 м.</w:t>
      </w:r>
    </w:p>
    <w:p>
      <w:pPr>
        <w:pStyle w:val="Normal"/>
        <w:rPr/>
      </w:pPr>
      <w:r>
        <w:rPr/>
        <w:t>2. Михайлов Саша</w:t>
        <w:tab/>
        <w:tab/>
        <w:tab/>
        <w:t>10.30</w:t>
        <w:tab/>
        <w:tab/>
        <w:t>2 м.</w:t>
      </w:r>
    </w:p>
    <w:p>
      <w:pPr>
        <w:pStyle w:val="Normal"/>
        <w:rPr/>
      </w:pPr>
      <w:r>
        <w:rPr/>
        <w:t>3. Бережанский Иван</w:t>
        <w:tab/>
        <w:tab/>
        <w:t>15.04</w:t>
        <w:tab/>
        <w:tab/>
        <w:t>3 м.</w:t>
      </w:r>
    </w:p>
    <w:p>
      <w:pPr>
        <w:pStyle w:val="Normal"/>
        <w:rPr/>
      </w:pPr>
      <w:r>
        <w:rPr/>
        <w:t>4. Онищенко Миша</w:t>
        <w:tab/>
        <w:tab/>
        <w:tab/>
        <w:t>16.52</w:t>
        <w:tab/>
        <w:tab/>
        <w:t>4 м.</w:t>
      </w:r>
    </w:p>
    <w:p>
      <w:pPr>
        <w:pStyle w:val="Normal"/>
        <w:rPr/>
      </w:pPr>
      <w:r>
        <w:rPr/>
        <w:t>5. Ладонько Никита</w:t>
        <w:tab/>
        <w:tab/>
        <w:tab/>
        <w:t>19.14</w:t>
        <w:tab/>
        <w:tab/>
        <w:t>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-10 (7 КП)</w:t>
      </w:r>
    </w:p>
    <w:p>
      <w:pPr>
        <w:pStyle w:val="Normal"/>
        <w:rPr/>
      </w:pPr>
      <w:r>
        <w:rPr/>
        <w:t>1. Ярош Анастасия</w:t>
        <w:tab/>
        <w:tab/>
        <w:tab/>
        <w:t>7.24</w:t>
        <w:tab/>
        <w:tab/>
        <w:t>1 м.</w:t>
      </w:r>
    </w:p>
    <w:p>
      <w:pPr>
        <w:pStyle w:val="Normal"/>
        <w:rPr/>
      </w:pPr>
      <w:r>
        <w:rPr/>
        <w:t>2. Арсентьева Алина</w:t>
        <w:tab/>
        <w:tab/>
        <w:t>18.43</w:t>
        <w:tab/>
        <w:tab/>
        <w:t>2 м.</w:t>
      </w:r>
    </w:p>
    <w:p>
      <w:pPr>
        <w:pStyle w:val="Normal"/>
        <w:rPr/>
      </w:pPr>
      <w:r>
        <w:rPr/>
        <w:t>3. Калинина Дарья</w:t>
        <w:tab/>
        <w:tab/>
        <w:tab/>
        <w:t>сня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-14 (9 КП)</w:t>
      </w:r>
    </w:p>
    <w:p>
      <w:pPr>
        <w:pStyle w:val="Normal"/>
        <w:rPr/>
      </w:pPr>
      <w:r>
        <w:rPr/>
        <w:t>1. Ярош Никита</w:t>
        <w:tab/>
        <w:tab/>
        <w:tab/>
        <w:t>4.28</w:t>
        <w:tab/>
        <w:tab/>
        <w:t>1 м.</w:t>
      </w:r>
    </w:p>
    <w:p>
      <w:pPr>
        <w:pStyle w:val="Normal"/>
        <w:rPr/>
      </w:pPr>
      <w:r>
        <w:rPr/>
        <w:t>2. Черепанов Максим</w:t>
        <w:tab/>
        <w:tab/>
        <w:t>6.18</w:t>
        <w:tab/>
        <w:tab/>
        <w:t>2 м.</w:t>
      </w:r>
    </w:p>
    <w:p>
      <w:pPr>
        <w:pStyle w:val="Normal"/>
        <w:rPr/>
      </w:pPr>
      <w:r>
        <w:rPr/>
        <w:t>3. Мут Владимир</w:t>
        <w:tab/>
        <w:tab/>
        <w:tab/>
        <w:t>7.09</w:t>
        <w:tab/>
        <w:tab/>
        <w:t>3 м.</w:t>
      </w:r>
    </w:p>
    <w:p>
      <w:pPr>
        <w:pStyle w:val="Normal"/>
        <w:rPr/>
      </w:pPr>
      <w:r>
        <w:rPr/>
        <w:t>4. Немов Игорь</w:t>
        <w:tab/>
        <w:tab/>
        <w:tab/>
        <w:t>7.25</w:t>
        <w:tab/>
        <w:tab/>
        <w:t>4 м.</w:t>
      </w:r>
    </w:p>
    <w:p>
      <w:pPr>
        <w:pStyle w:val="Normal"/>
        <w:rPr/>
      </w:pPr>
      <w:r>
        <w:rPr/>
        <w:t>5. Письмак Павел</w:t>
        <w:tab/>
        <w:tab/>
        <w:tab/>
        <w:t>8.00</w:t>
        <w:tab/>
        <w:tab/>
        <w:t>5 м.</w:t>
      </w:r>
    </w:p>
    <w:p>
      <w:pPr>
        <w:pStyle w:val="Normal"/>
        <w:rPr/>
      </w:pPr>
      <w:r>
        <w:rPr/>
        <w:t>6. Шаповалов Влад</w:t>
        <w:tab/>
        <w:tab/>
        <w:tab/>
        <w:t>9.18</w:t>
        <w:tab/>
        <w:tab/>
        <w:t>6 м.</w:t>
      </w:r>
    </w:p>
    <w:p>
      <w:pPr>
        <w:pStyle w:val="Normal"/>
        <w:rPr/>
      </w:pPr>
      <w:r>
        <w:rPr/>
        <w:t>7. Шаповалов Стас</w:t>
        <w:tab/>
        <w:tab/>
        <w:tab/>
        <w:t>10.22</w:t>
        <w:tab/>
        <w:tab/>
        <w:t>7 м.</w:t>
      </w:r>
    </w:p>
    <w:p>
      <w:pPr>
        <w:pStyle w:val="Normal"/>
        <w:rPr/>
      </w:pPr>
      <w:r>
        <w:rPr/>
        <w:t>8. Сирож Денис</w:t>
        <w:tab/>
        <w:tab/>
        <w:tab/>
        <w:t>10.40</w:t>
        <w:tab/>
        <w:tab/>
        <w:t>8 м.</w:t>
      </w:r>
    </w:p>
    <w:p>
      <w:pPr>
        <w:pStyle w:val="Normal"/>
        <w:rPr/>
      </w:pPr>
      <w:r>
        <w:rPr/>
        <w:t xml:space="preserve">9. Федоров Даниил </w:t>
        <w:tab/>
        <w:tab/>
        <w:tab/>
        <w:t>снят</w:t>
      </w:r>
    </w:p>
    <w:p>
      <w:pPr>
        <w:pStyle w:val="Normal"/>
        <w:rPr/>
      </w:pPr>
      <w:r>
        <w:rPr/>
        <w:t>10. Брунько Дмитрий</w:t>
        <w:tab/>
        <w:tab/>
        <w:t>сня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-14 (9 КП)</w:t>
      </w:r>
    </w:p>
    <w:p>
      <w:pPr>
        <w:pStyle w:val="Normal"/>
        <w:rPr/>
      </w:pPr>
      <w:r>
        <w:rPr/>
        <w:t>1. Литвинцева Арина</w:t>
        <w:tab/>
        <w:tab/>
        <w:t>8.31</w:t>
        <w:tab/>
        <w:tab/>
        <w:t>1 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-А (11 КП)</w:t>
      </w:r>
    </w:p>
    <w:p>
      <w:pPr>
        <w:pStyle w:val="Normal"/>
        <w:rPr/>
      </w:pPr>
      <w:r>
        <w:rPr/>
        <w:t>1. Барканов Егор</w:t>
        <w:tab/>
        <w:tab/>
        <w:tab/>
        <w:t>6.14</w:t>
        <w:tab/>
        <w:tab/>
        <w:t>1 м.</w:t>
      </w:r>
    </w:p>
    <w:p>
      <w:pPr>
        <w:pStyle w:val="Normal"/>
        <w:rPr/>
      </w:pPr>
      <w:r>
        <w:rPr/>
        <w:t>2. Ярош Александр</w:t>
        <w:tab/>
        <w:tab/>
        <w:tab/>
        <w:t>7.25</w:t>
        <w:tab/>
        <w:tab/>
        <w:t>2 м.</w:t>
      </w:r>
    </w:p>
    <w:p>
      <w:pPr>
        <w:pStyle w:val="Normal"/>
        <w:rPr/>
      </w:pPr>
      <w:r>
        <w:rPr/>
        <w:t>3. Литвинцев Константин</w:t>
        <w:tab/>
        <w:tab/>
        <w:t>7.31</w:t>
        <w:tab/>
        <w:tab/>
        <w:t>3 м.</w:t>
      </w:r>
    </w:p>
    <w:p>
      <w:pPr>
        <w:pStyle w:val="Normal"/>
        <w:rPr/>
      </w:pPr>
      <w:r>
        <w:rPr/>
        <w:t>4. Рындич Павел</w:t>
        <w:tab/>
        <w:tab/>
        <w:tab/>
        <w:t>8.12</w:t>
        <w:tab/>
        <w:tab/>
        <w:t>4 м.</w:t>
      </w:r>
    </w:p>
    <w:p>
      <w:pPr>
        <w:pStyle w:val="Normal"/>
        <w:rPr/>
      </w:pPr>
      <w:r>
        <w:rPr/>
        <w:t>5. Рындич Александр</w:t>
        <w:tab/>
        <w:tab/>
        <w:t>8.42</w:t>
        <w:tab/>
        <w:tab/>
        <w:t>5 м.</w:t>
      </w:r>
    </w:p>
    <w:p>
      <w:pPr>
        <w:pStyle w:val="Normal"/>
        <w:rPr/>
      </w:pPr>
      <w:r>
        <w:rPr/>
        <w:t>6. Кушнир Евгений</w:t>
        <w:tab/>
        <w:tab/>
        <w:tab/>
        <w:t>11.38</w:t>
        <w:tab/>
        <w:tab/>
        <w:t>6 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-А (11 КП)</w:t>
      </w:r>
    </w:p>
    <w:p>
      <w:pPr>
        <w:pStyle w:val="Normal"/>
        <w:rPr/>
      </w:pPr>
      <w:r>
        <w:rPr/>
        <w:t>1. Половинина Александра</w:t>
        <w:tab/>
        <w:tab/>
        <w:t>6.03</w:t>
        <w:tab/>
        <w:tab/>
        <w:t>1 м.</w:t>
      </w:r>
    </w:p>
    <w:p>
      <w:pPr>
        <w:pStyle w:val="Normal"/>
        <w:rPr/>
      </w:pPr>
      <w:r>
        <w:rPr/>
        <w:t>2. Сандер Светлана</w:t>
        <w:tab/>
        <w:tab/>
        <w:tab/>
        <w:t>6.07</w:t>
        <w:tab/>
        <w:tab/>
        <w:t>2 м.</w:t>
      </w:r>
    </w:p>
    <w:p>
      <w:pPr>
        <w:pStyle w:val="Normal"/>
        <w:rPr/>
      </w:pPr>
      <w:r>
        <w:rPr/>
        <w:t>3. Половинина Дарья</w:t>
        <w:tab/>
        <w:tab/>
        <w:t>7.26</w:t>
        <w:tab/>
        <w:tab/>
        <w:t>3 м.</w:t>
      </w:r>
    </w:p>
    <w:p>
      <w:pPr>
        <w:pStyle w:val="Normal"/>
        <w:rPr/>
      </w:pPr>
      <w:r>
        <w:rPr/>
        <w:t>4. Цыганок Ольга</w:t>
        <w:tab/>
        <w:tab/>
        <w:tab/>
        <w:t>8.21</w:t>
        <w:tab/>
        <w:tab/>
        <w:t>4 м.</w:t>
      </w:r>
    </w:p>
    <w:p>
      <w:pPr>
        <w:pStyle w:val="Normal"/>
        <w:rPr/>
      </w:pPr>
      <w:r>
        <w:rPr/>
        <w:t>5. Ярош Елена</w:t>
        <w:tab/>
        <w:tab/>
        <w:tab/>
        <w:t>8.35</w:t>
        <w:tab/>
        <w:tab/>
        <w:t>5 м.</w:t>
      </w:r>
    </w:p>
    <w:p>
      <w:pPr>
        <w:pStyle w:val="Normal"/>
        <w:rPr/>
      </w:pPr>
      <w:r>
        <w:rPr/>
        <w:t>6. Рындич Ольга</w:t>
        <w:tab/>
        <w:tab/>
        <w:tab/>
        <w:t>8.50</w:t>
        <w:tab/>
        <w:tab/>
        <w:t>6 м.</w:t>
      </w:r>
    </w:p>
    <w:p>
      <w:pPr>
        <w:pStyle w:val="Normal"/>
        <w:rPr/>
      </w:pPr>
      <w:r>
        <w:rPr/>
        <w:t>7. Захарова Любовь</w:t>
        <w:tab/>
        <w:tab/>
        <w:tab/>
        <w:t>9.47</w:t>
        <w:tab/>
        <w:tab/>
        <w:t>7 м.</w:t>
      </w:r>
    </w:p>
    <w:p>
      <w:pPr>
        <w:pStyle w:val="Normal"/>
        <w:rPr/>
      </w:pPr>
      <w:r>
        <w:rPr/>
        <w:t>8. Самофалова Полина</w:t>
        <w:tab/>
        <w:tab/>
        <w:t>13.41</w:t>
        <w:tab/>
        <w:tab/>
        <w:t>8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</w:t>
        <w:tab/>
        <w:tab/>
        <w:tab/>
        <w:tab/>
        <w:tab/>
        <w:tab/>
        <w:tab/>
        <w:tab/>
        <w:tab/>
        <w:t>В.А. Литвинцев</w:t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ab/>
        <w:t>С.Л. Санд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8:00Z</dcterms:created>
  <dc:creator>User01</dc:creator>
  <dc:description/>
  <cp:keywords/>
  <dc:language>en-US</dc:language>
  <cp:lastModifiedBy>User01</cp:lastModifiedBy>
  <dcterms:modified xsi:type="dcterms:W3CDTF">2011-04-01T20:08:00Z</dcterms:modified>
  <cp:revision>3</cp:revision>
  <dc:subject/>
  <dc:title/>
</cp:coreProperties>
</file>