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png" ContentType="image/pn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1049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040" cy="228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21pt;margin-top:0pt;width:825.95pt;height:17.95pt;mso-wrap-style:none;v-text-anchor:middle">
                <v:fill o:detectmouseclick="t" type="solid" color2="#0066ff"/>
                <v:stroke color="#ff9900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0"/>
        </w:rPr>
        <w:t>Информация по размещению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b/>
          <w:i/>
          <w:sz w:val="20"/>
          <w:szCs w:val="20"/>
        </w:rPr>
        <w:t>Военная гостиница</w:t>
      </w:r>
      <w:r>
        <w:rPr>
          <w:sz w:val="20"/>
          <w:szCs w:val="20"/>
        </w:rPr>
        <w:tab/>
        <w:t>10-ти местный номер - 300 руб./место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b/>
          <w:sz w:val="20"/>
          <w:szCs w:val="20"/>
        </w:rPr>
        <w:t>8 (41641) 5-60-43</w:t>
      </w:r>
      <w:r>
        <w:rPr>
          <w:sz w:val="20"/>
          <w:szCs w:val="20"/>
        </w:rPr>
        <w:tab/>
        <w:t>2-х местный номер - 450 руб./место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«Комнаты отдыха» ж.д. вокзал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b/>
          <w:sz w:val="20"/>
          <w:szCs w:val="20"/>
        </w:rPr>
        <w:t>8 (41641) 3-25-12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«Транзит-С»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-914-384-25-55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b/>
          <w:i/>
          <w:sz w:val="20"/>
          <w:szCs w:val="20"/>
        </w:rPr>
        <w:t>ДЮСШ № 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- директор Юлдашев Расим Абдукахарович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-914-044-05-78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b/>
          <w:i/>
          <w:sz w:val="20"/>
          <w:szCs w:val="20"/>
        </w:rPr>
        <w:t xml:space="preserve">ДЮСШ № 3 </w:t>
      </w:r>
      <w:r>
        <w:rPr>
          <w:sz w:val="20"/>
          <w:szCs w:val="20"/>
        </w:rPr>
        <w:t>- директор Горбунцов Руслан Сергеевич</w:t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89200</wp:posOffset>
            </wp:positionH>
            <wp:positionV relativeFrom="paragraph">
              <wp:posOffset>104140</wp:posOffset>
            </wp:positionV>
            <wp:extent cx="2022475" cy="1341120"/>
            <wp:effectExtent l="0" t="0" r="22225" b="22225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36334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8 (41641) 5-98-34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5895</wp:posOffset>
            </wp:positionH>
            <wp:positionV relativeFrom="paragraph">
              <wp:posOffset>34290</wp:posOffset>
            </wp:positionV>
            <wp:extent cx="2376170" cy="1576705"/>
            <wp:effectExtent l="0" t="0" r="22225" b="22225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59893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66800</wp:posOffset>
            </wp:positionH>
            <wp:positionV relativeFrom="paragraph">
              <wp:posOffset>114300</wp:posOffset>
            </wp:positionV>
            <wp:extent cx="2733675" cy="1815465"/>
            <wp:effectExtent l="0" t="0" r="22225" b="22225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83769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22600</wp:posOffset>
            </wp:positionH>
            <wp:positionV relativeFrom="paragraph">
              <wp:posOffset>34925</wp:posOffset>
            </wp:positionV>
            <wp:extent cx="1673225" cy="1692275"/>
            <wp:effectExtent l="0" t="0" r="22225" b="22225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145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340</wp:posOffset>
            </wp:positionH>
            <wp:positionV relativeFrom="paragraph">
              <wp:posOffset>3175</wp:posOffset>
            </wp:positionV>
            <wp:extent cx="1791335" cy="1920875"/>
            <wp:effectExtent l="0" t="0" r="22225" b="22225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9431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7890</wp:posOffset>
            </wp:positionH>
            <wp:positionV relativeFrom="paragraph">
              <wp:posOffset>33655</wp:posOffset>
            </wp:positionV>
            <wp:extent cx="2755900" cy="10458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</wp:posOffset>
            </wp:positionH>
            <wp:positionV relativeFrom="paragraph">
              <wp:posOffset>133350</wp:posOffset>
            </wp:positionV>
            <wp:extent cx="977900" cy="9779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6790</wp:posOffset>
                </wp:positionH>
                <wp:positionV relativeFrom="paragraph">
                  <wp:posOffset>6350</wp:posOffset>
                </wp:positionV>
                <wp:extent cx="24892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Бесплатная доставка пиццы, обед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тел. 8 914 5555 430, 2-04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36pt;mso-wrap-distance-left:9.05pt;mso-wrap-distance-right:9.05pt;mso-wrap-distance-top:0pt;mso-wrap-distance-bottom:0pt;margin-top:0.5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Бесплатная доставка пиццы, обед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тел. 8 914 5555 430, 2-04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610</wp:posOffset>
                </wp:positionH>
                <wp:positionV relativeFrom="paragraph">
                  <wp:posOffset>120650</wp:posOffset>
                </wp:positionV>
                <wp:extent cx="11557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www.klub-kao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6pt;mso-wrap-distance-left:9.05pt;mso-wrap-distance-right:9.05pt;mso-wrap-distance-top:0pt;mso-wrap-distance-bottom:0pt;margin-top:9.5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www.klub-kao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190</wp:posOffset>
                </wp:positionH>
                <wp:positionV relativeFrom="paragraph">
                  <wp:posOffset>57150</wp:posOffset>
                </wp:positionV>
                <wp:extent cx="4800600" cy="1028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verGothic" w:hAnsi="AdverGothic" w:cs="AdverGothic"/>
                                <w:shadow/>
                                <w:color w:val="800000"/>
                                <w:sz w:val="10"/>
                                <w:szCs w:val="46"/>
                                <w:lang w:val="en-US"/>
                              </w:rPr>
                            </w:pPr>
                            <w:r>
                              <w:rPr>
                                <w:rFonts w:cs="AdverGothic" w:ascii="AdverGothic" w:hAnsi="AdverGothic"/>
                                <w:shadow/>
                                <w:color w:val="800000"/>
                                <w:sz w:val="10"/>
                                <w:szCs w:val="4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verGothic" w:ascii="AdverGothic" w:hAnsi="AdverGothic"/>
                                <w:shadow/>
                                <w:color w:val="800000"/>
                                <w:sz w:val="46"/>
                                <w:szCs w:val="46"/>
                              </w:rPr>
                              <w:t>«Весна-Транзит» -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verGothic" w:hAnsi="AdverGothic" w:cs="AdverGothic"/>
                                <w:color w:val="800000"/>
                                <w:sz w:val="40"/>
                              </w:rPr>
                            </w:pPr>
                            <w:r>
                              <w:rPr>
                                <w:rFonts w:cs="AdverGothic" w:ascii="AdverGothic" w:hAnsi="AdverGothic"/>
                                <w:color w:val="800000"/>
                                <w:sz w:val="40"/>
                              </w:rPr>
                              <w:t>Информация о соревнования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4.5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dverGothic" w:hAnsi="AdverGothic" w:cs="AdverGothic"/>
                          <w:shadow/>
                          <w:color w:val="800000"/>
                          <w:sz w:val="10"/>
                          <w:szCs w:val="46"/>
                          <w:lang w:val="en-US"/>
                        </w:rPr>
                      </w:pPr>
                      <w:r>
                        <w:rPr>
                          <w:rFonts w:cs="AdverGothic" w:ascii="AdverGothic" w:hAnsi="AdverGothic"/>
                          <w:shadow/>
                          <w:color w:val="800000"/>
                          <w:sz w:val="10"/>
                          <w:szCs w:val="4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verGothic" w:ascii="AdverGothic" w:hAnsi="AdverGothic"/>
                          <w:shadow/>
                          <w:color w:val="800000"/>
                          <w:sz w:val="46"/>
                          <w:szCs w:val="46"/>
                        </w:rPr>
                        <w:t>«Весна-Транзит» -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verGothic" w:hAnsi="AdverGothic" w:cs="AdverGothic"/>
                          <w:color w:val="800000"/>
                          <w:sz w:val="40"/>
                        </w:rPr>
                      </w:pPr>
                      <w:r>
                        <w:rPr>
                          <w:rFonts w:cs="AdverGothic" w:ascii="AdverGothic" w:hAnsi="AdverGothic"/>
                          <w:color w:val="800000"/>
                          <w:sz w:val="40"/>
                        </w:rPr>
                        <w:t>Информация о соревнова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45790</wp:posOffset>
            </wp:positionH>
            <wp:positionV relativeFrom="paragraph">
              <wp:posOffset>95250</wp:posOffset>
            </wp:positionV>
            <wp:extent cx="1708785" cy="2149475"/>
            <wp:effectExtent l="0" t="0" r="22225" b="22225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1717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</wp:posOffset>
            </wp:positionH>
            <wp:positionV relativeFrom="paragraph">
              <wp:posOffset>63500</wp:posOffset>
            </wp:positionV>
            <wp:extent cx="2822575" cy="1747520"/>
            <wp:effectExtent l="0" t="0" r="22225" b="22225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76974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45490</wp:posOffset>
            </wp:positionH>
            <wp:positionV relativeFrom="paragraph">
              <wp:posOffset>120650</wp:posOffset>
            </wp:positionV>
            <wp:extent cx="2729230" cy="1814830"/>
            <wp:effectExtent l="0" t="0" r="22225" b="22225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83705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4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090</wp:posOffset>
            </wp:positionH>
            <wp:positionV relativeFrom="paragraph">
              <wp:posOffset>662940</wp:posOffset>
            </wp:positionV>
            <wp:extent cx="2822575" cy="1874520"/>
            <wp:effectExtent l="0" t="0" r="22225" b="22225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89674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34690</wp:posOffset>
            </wp:positionH>
            <wp:positionV relativeFrom="paragraph">
              <wp:posOffset>159385</wp:posOffset>
            </wp:positionV>
            <wp:extent cx="1494155" cy="2263775"/>
            <wp:effectExtent l="0" t="0" r="22225" b="22225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2860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4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-146050</wp:posOffset>
                </wp:positionV>
                <wp:extent cx="104902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040" cy="228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21pt;margin-top:-11.5pt;width:825.95pt;height:17.95pt;mso-wrap-style:none;v-text-anchor:middle">
                <v:fill o:detectmouseclick="t" type="solid" color2="#0066ff"/>
                <v:stroke color="#ff9900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6700</wp:posOffset>
            </wp:positionH>
            <wp:positionV relativeFrom="paragraph">
              <wp:posOffset>-260350</wp:posOffset>
            </wp:positionV>
            <wp:extent cx="5067300" cy="19431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Цели и задачи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Популяризация спортивного ориентирования, как эффективного средства укрепления здоровья и физического развития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>-Повышение спортивного мастерства и спортивной квалификации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 xml:space="preserve">-Выявление и отбор сильнейших спортсменов для комплектования сборной команды области для подготовки и участия во Всероссийских соревнованиях.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ремя и место проведения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ревнования проводятся 01-02 мая 2011 г. в г. Белогорске Амурской области.     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рганизаторы соревнований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ООО «Транзит»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Белогорская городская спортивно-досуговая общественная организация «Клуб активного отдыха»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Управление по физической культуре и спорту г. Белогорска.</w:t>
      </w:r>
    </w:p>
    <w:p>
      <w:pPr>
        <w:pStyle w:val="Normal"/>
        <w:tabs>
          <w:tab w:val="clear" w:pos="708"/>
          <w:tab w:val="left" w:pos="4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частники соревнований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 участию в соревнованиях допускаются все желающие, не имеющие медицинских противопоказаний по следующим возрастным группам: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МЖ-Э (1992 г.р. - 1967 г.р.)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МЖ-В (1966 г.р. и старше)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МЖ-18 (1993 г.р. - 1994 г.р.)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МЖ-16 (1995 г.р. -1996 г.р.)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МЖ-14 (1997 г.р. и младше)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МЖ-Ф (без ограничений по возрасту, полу и квалификации).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/>
        <w:t>5. Программа соревнований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</w:tblGrid>
      <w:tr>
        <w:trPr>
          <w:trHeight w:val="243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ма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 приезд, размещение, мандатная комиссия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парад-открытие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 - старт первых участников - группа МЖ-Ф (общий старт), затем раздельный старт для остальных групп на дистанции спринт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ма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- старт первых участников - группа МЖ-Ф (общий старт), затем раздельный старт для остальных групп на дистанции классик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 аукцион эксклюзивных сувениров, подведение итогов фото-забега, закрытие соревнований, награждение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дведение итогов, награждение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ы соревнований определяются согласно действующим правилам. Победитель определяется по наименьшей сумме мест-очков двух дней соревнований в каждой группе. 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равенства очков победитель определяется по результату второго дня соревнований.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и и призёры награждаются призами от ООО «Транзит». 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 xml:space="preserve">Дополнительный денежный приз в размере </w:t>
      </w:r>
      <w:r>
        <w:rPr>
          <w:b/>
          <w:sz w:val="20"/>
          <w:szCs w:val="20"/>
          <w:u w:val="single"/>
        </w:rPr>
        <w:t>50 рублей</w:t>
      </w:r>
      <w:r>
        <w:rPr>
          <w:sz w:val="20"/>
          <w:szCs w:val="20"/>
        </w:rPr>
        <w:t xml:space="preserve"> за первый день соревнований (спринт) </w:t>
      </w:r>
      <w:r>
        <w:rPr>
          <w:sz w:val="20"/>
          <w:szCs w:val="20"/>
          <w:u w:val="single"/>
        </w:rPr>
        <w:t>д</w:t>
      </w:r>
      <w:r>
        <w:rPr>
          <w:b/>
          <w:sz w:val="20"/>
          <w:szCs w:val="20"/>
          <w:u w:val="single"/>
        </w:rPr>
        <w:t xml:space="preserve">ля дистанций 18, Э, В - за самое быстрое прохождение отдельно взятых КП. 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кже будет проводиться награждение в нестандартных номинациях. 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 xml:space="preserve">Участники фото-забега в каждый день соревнований представляют на конкурс не более 5 снимков в формате </w:t>
      </w:r>
      <w:r>
        <w:rPr>
          <w:sz w:val="20"/>
          <w:szCs w:val="20"/>
          <w:lang w:val="en-US"/>
        </w:rPr>
        <w:t>JPEG</w:t>
      </w:r>
      <w:r>
        <w:rPr>
          <w:sz w:val="20"/>
          <w:szCs w:val="20"/>
        </w:rPr>
        <w:t>. Снимки оцениваются в двух номинациях: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репортажная съемка;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съемка природы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>В общей сложности не более 5 снимков в каждый день соревнований. Участник фото-забега должен преодолеть дистанцию не более КВ последнего стартующего участника в других группах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Во время подготовки награждения будут организованы торги с аукциона эксклюзивных сувениров (берите больше денег!)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Финансирование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ходы по командированию участников (проезд, суточные в пути, проживание, питание) несут командирующие организации и лично участники. 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по ФКиС организует и обеспечивает транспортную доставку участников к месту проведения соревнований и обратно.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спортивных соревнований, связанное с организационными расходами по их подготовке и проведению, обеспечиваются за счет средств организаторов и заявочного взноса.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очный взнос за участие в соревнованиях составляет: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МЖ-14 - 80 руб. (отметка в карточке)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МЖ-16, 18 - 100 руб.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МЖ-Э, В, Ф - 120 руб.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 xml:space="preserve">На соревнованиях будет применяться система электронной отметки </w:t>
      </w:r>
      <w:r>
        <w:rPr>
          <w:sz w:val="20"/>
          <w:szCs w:val="20"/>
          <w:lang w:val="en-US"/>
        </w:rPr>
        <w:t>Spor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dent</w:t>
      </w:r>
      <w:r>
        <w:rPr>
          <w:sz w:val="20"/>
          <w:szCs w:val="20"/>
        </w:rPr>
        <w:t>. При наличии собственного чипа в предварительной заявке необходимо указать его номер. Стоимость аренды чипа  - 50 рублей за два старта.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аявки</w:t>
      </w:r>
    </w:p>
    <w:p>
      <w:pPr>
        <w:pStyle w:val="Normal"/>
        <w:tabs>
          <w:tab w:val="clear" w:pos="708"/>
          <w:tab w:val="left" w:pos="4040" w:leader="none"/>
        </w:tabs>
        <w:ind w:firstLine="567"/>
        <w:jc w:val="both"/>
        <w:rPr/>
      </w:pPr>
      <w:r>
        <w:rPr>
          <w:sz w:val="20"/>
          <w:szCs w:val="20"/>
        </w:rPr>
        <w:t xml:space="preserve">Предварительные заявки на участие с указанием фамилии и имени, даты рождения, группы и квалификации подаются </w:t>
      </w:r>
      <w:r>
        <w:rPr>
          <w:b/>
          <w:sz w:val="20"/>
          <w:szCs w:val="20"/>
          <w:u w:val="single"/>
        </w:rPr>
        <w:t>до 19.00 28 апреля 2011 г.</w:t>
      </w:r>
      <w:r>
        <w:rPr>
          <w:sz w:val="20"/>
          <w:szCs w:val="20"/>
        </w:rPr>
        <w:t xml:space="preserve"> по тел: </w:t>
        <w:br/>
        <w:t xml:space="preserve">8-914-564-93-09, 8-914-569-58-48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orien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klub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anderin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  <w:br/>
      </w:r>
      <w:r>
        <w:rPr>
          <w:sz w:val="20"/>
          <w:szCs w:val="20"/>
          <w:lang w:val="en-US"/>
        </w:rPr>
        <w:t>litl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lv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Не подавшие своевременную заявку</w:t>
      </w:r>
      <w:r>
        <w:rPr>
          <w:sz w:val="20"/>
          <w:szCs w:val="20"/>
        </w:rPr>
        <w:t xml:space="preserve">, стартуют с общего старта </w:t>
      </w:r>
      <w:r>
        <w:rPr>
          <w:b/>
          <w:sz w:val="20"/>
          <w:szCs w:val="20"/>
        </w:rPr>
        <w:t>при наличии свободных карт - без чипов</w:t>
      </w:r>
      <w:r>
        <w:rPr>
          <w:sz w:val="20"/>
          <w:szCs w:val="20"/>
        </w:rPr>
        <w:t xml:space="preserve">.  Именные заявки, установленного образца, заверенные врачом подаются во время работы мандатной комиссии. Группы МЖ-Э, В, Ф - на время соревнований несут личную ответственность за состояние своего здоровья. Также, в обязательном порядке представляются паспорт или свидетельство о рождении для групп, участвующих в отборе, квалификационная книжка. </w:t>
      </w:r>
    </w:p>
    <w:sectPr>
      <w:footerReference w:type="default" r:id="rId15"/>
      <w:type w:val="nextPage"/>
      <w:pgSz w:orient="landscape" w:w="16838" w:h="11906"/>
      <w:pgMar w:left="567" w:right="567" w:gutter="0" w:header="0" w:top="284" w:footer="57" w:bottom="284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07:00Z</dcterms:created>
  <dc:creator>Litvinceff</dc:creator>
  <dc:description/>
  <cp:keywords/>
  <dc:language>en-US</dc:language>
  <cp:lastModifiedBy>Zakcharoff</cp:lastModifiedBy>
  <cp:lastPrinted>2011-03-23T01:09:00Z</cp:lastPrinted>
  <dcterms:modified xsi:type="dcterms:W3CDTF">2011-03-23T01:32:00Z</dcterms:modified>
  <cp:revision>12</cp:revision>
  <dc:subject/>
  <dc:title>Согласовано                                  Согласовано</dc:title>
</cp:coreProperties>
</file>