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>Военная гостиница</w:t>
      </w:r>
      <w:r>
        <w:rPr>
          <w:sz w:val="20"/>
          <w:szCs w:val="20"/>
        </w:rPr>
        <w:tab/>
        <w:t>10-ти местный номер - 300 руб./место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60-43</w:t>
      </w:r>
      <w:r>
        <w:rPr>
          <w:sz w:val="20"/>
          <w:szCs w:val="20"/>
        </w:rPr>
        <w:tab/>
        <w:t>2-х местный номер - 450 руб./место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Комнаты отдыха» ж.д. вокзал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3-25-12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Транзит-С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384-25-55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>ДЮСШ №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директор Юлдашев Расим Абдукахаро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044-05-78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3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0</wp:posOffset>
            </wp:positionH>
            <wp:positionV relativeFrom="paragraph">
              <wp:posOffset>74295</wp:posOffset>
            </wp:positionV>
            <wp:extent cx="2022475" cy="134112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633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6985</wp:posOffset>
            </wp:positionV>
            <wp:extent cx="2911475" cy="192278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5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3492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1684655" cy="18065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33655</wp:posOffset>
            </wp:positionV>
            <wp:extent cx="2755900" cy="104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795905" cy="1840865"/>
            <wp:effectExtent l="0" t="0" r="22225" b="22225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63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735</wp:posOffset>
            </wp:positionH>
            <wp:positionV relativeFrom="paragraph">
              <wp:posOffset>117475</wp:posOffset>
            </wp:positionV>
            <wp:extent cx="1725930" cy="2273300"/>
            <wp:effectExtent l="0" t="0" r="22225" b="22225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295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33020</wp:posOffset>
            </wp:positionV>
            <wp:extent cx="2911475" cy="1925955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81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786130</wp:posOffset>
            </wp:positionV>
            <wp:extent cx="3034665" cy="2011680"/>
            <wp:effectExtent l="0" t="0" r="22225" b="22225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3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690</wp:posOffset>
            </wp:positionH>
            <wp:positionV relativeFrom="paragraph">
              <wp:posOffset>305435</wp:posOffset>
            </wp:positionV>
            <wp:extent cx="1494155" cy="2263775"/>
            <wp:effectExtent l="0" t="0" r="22225" b="22225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86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260350</wp:posOffset>
            </wp:positionV>
            <wp:extent cx="5067300" cy="1943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 для комплектования сборной команды области для подготовки и участия во Всероссийских соревнованиях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Соревнования проводятся 05-06 мая 2012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ОО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правление по физической культуре и спорту г. Белогорска.</w:t>
      </w:r>
    </w:p>
    <w:p>
      <w:pPr>
        <w:pStyle w:val="Normal"/>
        <w:tabs>
          <w:tab w:val="clear" w:pos="708"/>
          <w:tab w:val="left" w:pos="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Э (1993 г.р. - 1967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35 (1977 г.р. и старш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8 (1994 г.р. - 1995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6 (1996 г.р. -1997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b/>
          <w:sz w:val="20"/>
          <w:szCs w:val="20"/>
        </w:rPr>
        <w:t>-МЖ-14 (1998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05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06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раздельный старт для групп на дистанции классик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аукцион эксклюзивных сувениров, подведение итогов фото-забега, закрытие соревнований, награждение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ёры награждаются призами от ООО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  <w:u w:val="single"/>
        </w:rPr>
        <w:t>50 рублей</w:t>
      </w:r>
      <w:r>
        <w:rPr>
          <w:sz w:val="20"/>
          <w:szCs w:val="20"/>
        </w:rPr>
        <w:t xml:space="preserve"> в первый день соревнований (спринт) </w:t>
      </w:r>
      <w:r>
        <w:rPr>
          <w:sz w:val="20"/>
          <w:szCs w:val="20"/>
          <w:u w:val="single"/>
        </w:rPr>
        <w:t>д</w:t>
      </w:r>
      <w:r>
        <w:rPr>
          <w:b/>
          <w:sz w:val="20"/>
          <w:szCs w:val="20"/>
          <w:u w:val="single"/>
        </w:rPr>
        <w:t xml:space="preserve">ля дистанций 18, Э, 35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классической дистанции в группе Э победителей ждет денежный приз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Во время подготовки награждения будут организованы торги с аукциона эксклюзивных сувениров (берите больше денег!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ФКиС организует и обеспечивает транспортную доставку участников к месту проведения соревнований и обратно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очный взнос за участие в соревнованиях составляет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14 - 80 руб. (отметка в карточк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16, 18 - 1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МЖ-Э, 35, Ф - 12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</w:t>
      </w:r>
      <w:r>
        <w:rPr>
          <w:sz w:val="20"/>
          <w:szCs w:val="20"/>
        </w:rPr>
        <w:t>. При наличии собственного чипа в предварительной заявке необходимо указать его номер. Стоимость аренды чипа  - 50 рублей за два старта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редварительные заявки на участие с указанием фамилии и имени, даты рождения, группы и квалификации подаются </w:t>
      </w:r>
      <w:r>
        <w:rPr>
          <w:b/>
          <w:sz w:val="20"/>
          <w:szCs w:val="20"/>
          <w:u w:val="single"/>
        </w:rPr>
        <w:t>до 19.00 29 апреля 2012 г.</w:t>
      </w:r>
      <w:r>
        <w:rPr>
          <w:sz w:val="20"/>
          <w:szCs w:val="20"/>
        </w:rPr>
        <w:t xml:space="preserve"> по тел: </w:t>
        <w:br/>
        <w:t xml:space="preserve">8-914-564-93-09, 8-914-569-58-4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rien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lu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ander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  <w:br/>
      </w:r>
      <w:r>
        <w:rPr>
          <w:sz w:val="20"/>
          <w:szCs w:val="20"/>
          <w:lang w:val="en-US"/>
        </w:rPr>
        <w:t>lit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Не подавшие своевременную заявку - стартуют с общего старта при наличии свободных карт - без чипов.</w:t>
      </w:r>
      <w:r>
        <w:rPr>
          <w:sz w:val="20"/>
          <w:szCs w:val="20"/>
        </w:rPr>
        <w:t xml:space="preserve">  Именные заявки, установленного образца, заверенные врачом подаются во время работы мандатной комиссии. Группы МЖ-Э, 35, Ф - на время соревнований несут личную ответственность за состояние своего здоровья. Также, в обязательном порядке представляются паспорт или свидетельство о рождении для групп, участвующих в отборе, квалификационная книжка. </w:t>
      </w:r>
    </w:p>
    <w:sectPr>
      <w:footerReference w:type="default" r:id="rId15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6:00Z</dcterms:created>
  <dc:creator>Litvinceff</dc:creator>
  <dc:description/>
  <cp:keywords/>
  <dc:language>en-US</dc:language>
  <cp:lastModifiedBy>Zakcharoff</cp:lastModifiedBy>
  <cp:lastPrinted>2012-03-27T21:51:00Z</cp:lastPrinted>
  <dcterms:modified xsi:type="dcterms:W3CDTF">2012-04-18T14:58:00Z</dcterms:modified>
  <cp:revision>4</cp:revision>
  <dc:subject/>
  <dc:title>Согласовано                                  Согласовано</dc:title>
</cp:coreProperties>
</file>