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Транзит-С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384-25-55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>ДЮСШ №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директор Юлдашев Расим Абдукахаро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044-05-78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3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9200</wp:posOffset>
            </wp:positionH>
            <wp:positionV relativeFrom="paragraph">
              <wp:posOffset>3175</wp:posOffset>
            </wp:positionV>
            <wp:extent cx="2200275" cy="164338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5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12001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33655</wp:posOffset>
            </wp:positionV>
            <wp:extent cx="2755900" cy="1045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-2540</wp:posOffset>
            </wp:positionV>
            <wp:extent cx="2795905" cy="184086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1645</wp:posOffset>
            </wp:positionH>
            <wp:positionV relativeFrom="paragraph">
              <wp:posOffset>90805</wp:posOffset>
            </wp:positionV>
            <wp:extent cx="1544320" cy="233807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60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075</wp:posOffset>
            </wp:positionH>
            <wp:positionV relativeFrom="paragraph">
              <wp:posOffset>305435</wp:posOffset>
            </wp:positionV>
            <wp:extent cx="2891790" cy="191198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4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6700</wp:posOffset>
            </wp:positionH>
            <wp:positionV relativeFrom="paragraph">
              <wp:posOffset>-260350</wp:posOffset>
            </wp:positionV>
            <wp:extent cx="5067300" cy="1714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/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ФКиС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О.Ю. Шелпаков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ОО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О.А. Коржуков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р А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А.В. Кушнир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открытого личного Первенства г. Белогор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color w:val="000000"/>
          <w:sz w:val="20"/>
          <w:szCs w:val="20"/>
        </w:rPr>
        <w:t>по спортивному ориентированию бегом «Весна-Транзит» - 2013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 для комплектования сборной команды области для подготовки и участия во Всероссийских соревнованиях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04-05 мая 2013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еть закусочных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правление по физической культуре и спорту г. Белогорска.</w:t>
      </w:r>
    </w:p>
    <w:p>
      <w:pPr>
        <w:pStyle w:val="Normal"/>
        <w:tabs>
          <w:tab w:val="clear" w:pos="708"/>
          <w:tab w:val="left" w:pos="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4 г.р. - 1979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35 (1978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1995 г.р. - 1996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1997 г.р. - 1998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1999 г.р. - 2000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2 (2001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04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00-14.00 -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05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1.00 - раздельный старт для всех групп на дистанции классик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Ж-Э - кросс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аукцион эксклюзивных сувениров, подведение итогов фото-забега, закрытие соревнований, награждение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обедители и призёры награждаются призами от сети закусочных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</w:rPr>
        <w:t>50 рублей</w:t>
      </w:r>
      <w:r>
        <w:rPr>
          <w:sz w:val="20"/>
          <w:szCs w:val="20"/>
        </w:rPr>
        <w:t xml:space="preserve"> в первый день соревнований (спринт) д</w:t>
      </w:r>
      <w:r>
        <w:rPr>
          <w:b/>
          <w:sz w:val="20"/>
          <w:szCs w:val="20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истанции кросс в группе Э победителей и призеров ждет денежный приз. За I место - 10 тыс. руб., за II место - 5 тыс. руб., за III - 3 тыс.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Во время подготовки награждения будут организованы торги с аукциона эксклюзивных сувениров (берите больше денег!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8"/>
          <w:szCs w:val="12"/>
          <w:u w:val="single"/>
        </w:rPr>
      </w:pPr>
      <w:r>
        <w:rPr>
          <w:b/>
          <w:sz w:val="8"/>
          <w:szCs w:val="12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ФКиС организует и обеспечивает транспортную доставку участников к месту проведения соревнований и обратно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очный взнос за участие в соревнованиях составляет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12, 14 - 100 руб. (отметка в карточке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16, 18, Ф - 2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Э, 35 - 3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тся скидки: жителям села 50%, семьям: 2 чел. 20%, 3 чел. 40%, 4 чел. 60%, 5 чел. 80%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ки на участие с указанием фамилии и имени, даты рождения, группы,  квалификации и № чипа подаются </w:t>
      </w:r>
      <w:r>
        <w:rPr>
          <w:b/>
          <w:sz w:val="20"/>
          <w:szCs w:val="20"/>
          <w:u w:val="single"/>
        </w:rPr>
        <w:t>до 19-00 28 апреля 2013 г.</w:t>
      </w:r>
      <w:r>
        <w:rPr>
          <w:sz w:val="20"/>
          <w:szCs w:val="20"/>
        </w:rPr>
        <w:t xml:space="preserve"> по тел: </w:t>
        <w:br/>
        <w:t xml:space="preserve">8-914-564-93-09, 8-914-569-58-4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ander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Не подавшие своевременную заявку - стартуют с общего старта при наличии свободных карт - без чипов, по дистанции группы МЖ-12, по выбору.</w:t>
      </w:r>
      <w:r>
        <w:rPr>
          <w:sz w:val="20"/>
          <w:szCs w:val="20"/>
        </w:rPr>
        <w:t xml:space="preserve">  Именные заявки установленного образца, заверенные врачом, подаются во время работы мандатной комиссии. Группы МЖ-Э, 35, Ф - на время соревнований несут личную ответственность за состояние своего здоровья. Также, в обязательном порядке представляются паспорт или свидетельство о рождении для групп, участвующих в отборе, квалификационная книжка. </w:t>
      </w:r>
    </w:p>
    <w:sectPr>
      <w:footerReference w:type="default" r:id="rId13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0:00Z</dcterms:created>
  <dc:creator>Litvinceff</dc:creator>
  <dc:description/>
  <cp:keywords/>
  <dc:language>en-US</dc:language>
  <cp:lastModifiedBy>Zakcharoff</cp:lastModifiedBy>
  <cp:lastPrinted>2013-02-05T22:44:00Z</cp:lastPrinted>
  <dcterms:modified xsi:type="dcterms:W3CDTF">2013-04-29T09:40:00Z</dcterms:modified>
  <cp:revision>5</cp:revision>
  <dc:subject/>
  <dc:title>Согласовано                                  Согласовано</dc:title>
</cp:coreProperties>
</file>