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1049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pt;margin-top:0pt;width:825.95pt;height:17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0"/>
        </w:rPr>
        <w:t>Информация по размещению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i/>
          <w:sz w:val="20"/>
          <w:szCs w:val="20"/>
        </w:rPr>
        <w:t xml:space="preserve">ДЮСШ № 2 </w:t>
      </w:r>
      <w:r>
        <w:rPr>
          <w:sz w:val="20"/>
          <w:szCs w:val="20"/>
        </w:rPr>
        <w:t>- директор Горбунцов Руслан Сергеевич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sz w:val="20"/>
          <w:szCs w:val="20"/>
        </w:rPr>
        <w:t>8 (41641) 5-98-34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9200</wp:posOffset>
            </wp:positionH>
            <wp:positionV relativeFrom="paragraph">
              <wp:posOffset>3175</wp:posOffset>
            </wp:positionV>
            <wp:extent cx="2200275" cy="1643380"/>
            <wp:effectExtent l="0" t="0" r="22225" b="2222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56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5895</wp:posOffset>
            </wp:positionH>
            <wp:positionV relativeFrom="paragraph">
              <wp:posOffset>34290</wp:posOffset>
            </wp:positionV>
            <wp:extent cx="2376170" cy="1576705"/>
            <wp:effectExtent l="0" t="0" r="22225" b="22225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89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6800</wp:posOffset>
            </wp:positionH>
            <wp:positionV relativeFrom="paragraph">
              <wp:posOffset>6985</wp:posOffset>
            </wp:positionV>
            <wp:extent cx="2911475" cy="1922780"/>
            <wp:effectExtent l="0" t="0" r="22225" b="22225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50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900</wp:posOffset>
            </wp:positionH>
            <wp:positionV relativeFrom="paragraph">
              <wp:posOffset>120015</wp:posOffset>
            </wp:positionV>
            <wp:extent cx="1673225" cy="1692275"/>
            <wp:effectExtent l="0" t="0" r="22225" b="22225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</wp:posOffset>
            </wp:positionH>
            <wp:positionV relativeFrom="paragraph">
              <wp:posOffset>117475</wp:posOffset>
            </wp:positionV>
            <wp:extent cx="1684655" cy="1806575"/>
            <wp:effectExtent l="0" t="0" r="22225" b="22225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88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66040</wp:posOffset>
            </wp:positionV>
            <wp:extent cx="2451735" cy="9010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191" t="19305" r="38259" b="6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33350</wp:posOffset>
            </wp:positionV>
            <wp:extent cx="977900" cy="977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6790</wp:posOffset>
                </wp:positionH>
                <wp:positionV relativeFrom="paragraph">
                  <wp:posOffset>6350</wp:posOffset>
                </wp:positionV>
                <wp:extent cx="24892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Бесплатная доставка пиццы, обед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тел. 8 914 5555 430, 2-04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6pt;mso-wrap-distance-left:9.05pt;mso-wrap-distance-right:9.05pt;mso-wrap-distance-top:0pt;mso-wrap-distance-bottom:0pt;margin-top:0.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Бесплатная доставка пиццы, обед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тел. 8 914 5555 430, 2-04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120650</wp:posOffset>
                </wp:positionV>
                <wp:extent cx="11557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ww.klub-kao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9.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www.klub-ka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</wp:posOffset>
                </wp:positionH>
                <wp:positionV relativeFrom="paragraph">
                  <wp:posOffset>57150</wp:posOffset>
                </wp:positionV>
                <wp:extent cx="48006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shadow/>
                                <w:color w:val="800000"/>
                                <w:sz w:val="10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hadow/>
                                <w:color w:val="800000"/>
                                <w:sz w:val="10"/>
                                <w:szCs w:val="4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shadow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hadow/>
                                <w:color w:val="800000"/>
                                <w:sz w:val="46"/>
                                <w:szCs w:val="46"/>
                              </w:rPr>
                              <w:t>«Весна-Транзит» -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color w:val="800000"/>
                                <w:sz w:val="40"/>
                              </w:rPr>
                              <w:t>Информация о соревнова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4.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shadow/>
                          <w:color w:val="800000"/>
                          <w:sz w:val="10"/>
                          <w:szCs w:val="46"/>
                          <w:lang w:val="en-US"/>
                        </w:rPr>
                      </w:pPr>
                      <w:r>
                        <w:rPr>
                          <w:rFonts w:cs="AdverGothic" w:ascii="AdverGothic" w:hAnsi="AdverGothic"/>
                          <w:shadow/>
                          <w:color w:val="800000"/>
                          <w:sz w:val="10"/>
                          <w:szCs w:val="4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shadow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AdverGothic" w:ascii="AdverGothic" w:hAnsi="AdverGothic"/>
                          <w:shadow/>
                          <w:color w:val="800000"/>
                          <w:sz w:val="46"/>
                          <w:szCs w:val="46"/>
                        </w:rPr>
                        <w:t>«Весна-Транзит» -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color w:val="800000"/>
                          <w:sz w:val="40"/>
                        </w:rPr>
                      </w:pPr>
                      <w:r>
                        <w:rPr>
                          <w:rFonts w:cs="AdverGothic" w:ascii="AdverGothic" w:hAnsi="AdverGothic"/>
                          <w:color w:val="800000"/>
                          <w:sz w:val="40"/>
                        </w:rPr>
                        <w:t>Информация о сорев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560</wp:posOffset>
            </wp:positionH>
            <wp:positionV relativeFrom="paragraph">
              <wp:posOffset>-2540</wp:posOffset>
            </wp:positionV>
            <wp:extent cx="2795905" cy="1840865"/>
            <wp:effectExtent l="0" t="0" r="22225" b="22225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630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1645</wp:posOffset>
            </wp:positionH>
            <wp:positionV relativeFrom="paragraph">
              <wp:posOffset>90805</wp:posOffset>
            </wp:positionV>
            <wp:extent cx="1544320" cy="2338070"/>
            <wp:effectExtent l="0" t="0" r="22225" b="22225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602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4075</wp:posOffset>
            </wp:positionH>
            <wp:positionV relativeFrom="paragraph">
              <wp:posOffset>305435</wp:posOffset>
            </wp:positionV>
            <wp:extent cx="2891790" cy="1911985"/>
            <wp:effectExtent l="0" t="0" r="22225" b="22225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42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6700</wp:posOffset>
            </wp:positionH>
            <wp:positionV relativeFrom="paragraph">
              <wp:posOffset>-146050</wp:posOffset>
            </wp:positionV>
            <wp:extent cx="4978400" cy="189674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-146050</wp:posOffset>
                </wp:positionV>
                <wp:extent cx="10490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pt;margin-top:-11.5pt;width:825.95pt;height:17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94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ОО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уб активного отдыха»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О.А. Коржуков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шнир А.В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____________А.В. Кушнир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проведении открытого личного Первенства г. Белогорск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спортивному ориентированию бегом «Весна-Транзит» - 2015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опуляризация спортивного ориентирования, как эффективного средства укрепления здоровья и физического развития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Повышение спортивного мастерства и спортивной квалификации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-Выявление и отбор сильнейших спортсменов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ремя и место проведения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Соревнования проводятся 10-11 мая 2015 г. в г. Белогорске Амурской области.     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торы соревнований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сеть закусочных «Транзит»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Белогорская городская спортивно-досуговая общественная организация «Клуб активного отдыха»;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все желающие, не имеющие медицинских противопоказаний по следующим возрастным группам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Э (1996 г.р. и стар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35 (1980 г.р. и стар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18 (1997 г.р. - 1998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16 (1999 г.р. - 2000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14 (2001г.р. - 2002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12 (2003 г.р. и млад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Ф (без ограничений по возрасту, полу и квалификации)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5. Программа соревнований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>
          <w:trHeight w:val="24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0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 12.00 - приезд, размещение, мандатная комисс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2.45 - парад-открыти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3.15 - старт первых участников - группа МЖ-Ф (общий старт), затем раздельный старт для остальных групп на дистанции сприн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1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1.30 - раздельный старт для всех групп на дистанции классика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Ж-Э - кросс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подведение итогов фото-забега, закрытие соревнований, награждение.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ведение итогов, награжде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соревнований определяются согласно действующим правилам. Победитель определяется по наименьшей сумме мест-очков двух дней соревнований в каждой группе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равенства очков победитель определяется по результату второго дня соревнований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Победители и призёры награждаются призами от сети закусочных «Транзит»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полнительный денежный приз в размере </w:t>
      </w:r>
      <w:r>
        <w:rPr>
          <w:b/>
          <w:sz w:val="20"/>
          <w:szCs w:val="20"/>
        </w:rPr>
        <w:t>50 рублей</w:t>
      </w:r>
      <w:r>
        <w:rPr>
          <w:sz w:val="20"/>
          <w:szCs w:val="20"/>
        </w:rPr>
        <w:t xml:space="preserve"> в первый день соревнований (спринт) д</w:t>
      </w:r>
      <w:r>
        <w:rPr>
          <w:b/>
          <w:sz w:val="20"/>
          <w:szCs w:val="20"/>
        </w:rPr>
        <w:t xml:space="preserve">ля дистанций 18, Э, 35 - за самое быстрое прохождение отдельно взятых КП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дистанции кросс в группе Э победителей и призеров ждет денежный приз. За I место - 5 тыс. руб., за II место - 3 тыс. руб., за III - 1 тыс.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Участники фото-забега представляют на конкурс не более 5 снимков в формате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>. Снимки оцениваются в двух номинациях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репортажная съемка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съемка природы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частник фото-забега должен преодолеть дистанцию не более КВ последнего стартующего участника в других группах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инансирова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командированию участников (проезд, суточные в пути, проживание, питание) несут командирующие организации и лично участники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спортивных соревнований, связанное с организационными расходами по их подготовке и проведению, обеспечиваются за счет средств организаторов и заявочного взноса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Заявочный взнос за участие в соревнованиях составляет за 1 день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МЖ-12, 14 - 100 руб. (отметка в карточке)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МЖ-16, 18, Ф - 150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МЖ-Э, 35 - 200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оревнованиях будет применяться система электронной отметки </w:t>
      </w:r>
      <w:r>
        <w:rPr>
          <w:sz w:val="20"/>
          <w:szCs w:val="20"/>
          <w:lang w:val="en-US"/>
        </w:rPr>
        <w:t>SportIdent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ются скидки: жителям села и детям оставшимся без попечения родителей  50%, семьям: 2 чел. 20%, 3 чел. 40%, 4 чел. 60%, 5 чел. 80%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ки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с указанием фамилии и имени, даты рождения, группы,  квалификации и № чипа подаются </w:t>
      </w:r>
      <w:r>
        <w:rPr>
          <w:b/>
          <w:sz w:val="20"/>
          <w:szCs w:val="20"/>
          <w:u w:val="single"/>
        </w:rPr>
        <w:t>до 19-00 07 мая 2015 г.</w:t>
      </w:r>
      <w:r>
        <w:rPr>
          <w:sz w:val="20"/>
          <w:szCs w:val="20"/>
        </w:rPr>
        <w:t xml:space="preserve"> по тел: </w:t>
        <w:br/>
        <w:t xml:space="preserve">8-914-564-93-0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anderin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Не подавшие своевременную заявку - стартуют с общего старта при наличии свободных карт - без чипов, по дистанции группы МЖ-12, по выбору.</w:t>
      </w:r>
      <w:r>
        <w:rPr>
          <w:sz w:val="20"/>
          <w:szCs w:val="20"/>
        </w:rPr>
        <w:t xml:space="preserve">  Именные заявки установленного образца, заверенные врачом, подаются во время работы мандатной комиссии. Группы МЖ-Э, 35, Ф - на время соревнований несут личную ответственность за состояние своего здоровья. Также, в обязательном порядке представляются: паспорт или свидетельство о рождении для групп, участвующих в отборе, квалификационная книжка, полис обязательного медицинского страх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трахование участни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, участники к соревнованиям не допускаются.</w:t>
      </w:r>
    </w:p>
    <w:sectPr>
      <w:footerReference w:type="default" r:id="rId13"/>
      <w:type w:val="nextPage"/>
      <w:pgSz w:orient="landscape" w:w="16838" w:h="11906"/>
      <w:pgMar w:left="567" w:right="567" w:gutter="0" w:header="0" w:top="284" w:footer="57" w:bottom="28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12:00Z</dcterms:created>
  <dc:creator>Litvinceff</dc:creator>
  <dc:description/>
  <cp:keywords/>
  <dc:language>en-US</dc:language>
  <cp:lastModifiedBy>Zakcharoff</cp:lastModifiedBy>
  <cp:lastPrinted>2013-02-05T22:44:00Z</cp:lastPrinted>
  <dcterms:modified xsi:type="dcterms:W3CDTF">2015-05-04T08:40:00Z</dcterms:modified>
  <cp:revision>6</cp:revision>
  <dc:subject/>
  <dc:title>Согласовано                                  Согласовано</dc:title>
</cp:coreProperties>
</file>