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2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66040</wp:posOffset>
            </wp:positionV>
            <wp:extent cx="2451735" cy="901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91" t="19305" r="38259" b="6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146050</wp:posOffset>
            </wp:positionV>
            <wp:extent cx="4756150" cy="16446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94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6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7-8 мая 2016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еть закусочных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7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81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8 г.р. - 1999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2000 г.р. - 2001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2002г.р. - 2003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4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12.00 -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45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1.30 - раздельный старт для всех групп на дистанции классик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Ж-Э - кросс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подведение итогов фото-забега, закрытие соревнований, награждение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обедители и призёры награждаются призами от сети закусочных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 первый день соревнований (спринт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истанции классика, при условии 10 финишировавших участников, победителей ждет денежный приз: в группе Э - 5 тыс. руб., в группе 35 - 3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Заявочный взнос за участие в соревнованиях составляет за 1 день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школьники, студенты - 1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взрослые - 2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ренда чипа - 30 руб./день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19-00 5 мая 2015 г.</w:t>
      </w:r>
      <w:r>
        <w:rPr>
          <w:sz w:val="20"/>
          <w:szCs w:val="20"/>
        </w:rPr>
        <w:t xml:space="preserve"> по тел: </w:t>
        <w:br/>
        <w:t xml:space="preserve">8-914-564-93-0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ander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, по дистанции группы МЖ-12, по выбору.</w:t>
      </w:r>
      <w:r>
        <w:rPr>
          <w:sz w:val="20"/>
          <w:szCs w:val="20"/>
        </w:rPr>
        <w:t xml:space="preserve">  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: паспорт или свидетельство о рождении для групп, участвующих в отборе, квалификационная книжка,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рахование участ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sectPr>
      <w:footerReference w:type="default" r:id="rId13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2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6-04-26T06:01:00Z</dcterms:modified>
  <cp:revision>4</cp:revision>
  <dc:subject/>
  <dc:title>Согласовано                                  Согласовано</dc:title>
</cp:coreProperties>
</file>