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0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 xml:space="preserve">ДЮСШ № 2 </w:t>
      </w:r>
      <w:r>
        <w:rPr>
          <w:sz w:val="20"/>
          <w:szCs w:val="20"/>
        </w:rPr>
        <w:t>- директор Горбунцов Руслан Сергее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3175</wp:posOffset>
            </wp:positionV>
            <wp:extent cx="2200275" cy="164338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5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6985</wp:posOffset>
            </wp:positionV>
            <wp:extent cx="2911475" cy="192278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5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12001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1684655" cy="18065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66040</wp:posOffset>
            </wp:positionV>
            <wp:extent cx="2451735" cy="901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91" t="19305" r="38259" b="6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-2540</wp:posOffset>
            </wp:positionV>
            <wp:extent cx="2795905" cy="1840865"/>
            <wp:effectExtent l="0" t="0" r="22225" b="22225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63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645</wp:posOffset>
            </wp:positionH>
            <wp:positionV relativeFrom="paragraph">
              <wp:posOffset>90805</wp:posOffset>
            </wp:positionV>
            <wp:extent cx="1544320" cy="2338070"/>
            <wp:effectExtent l="0" t="0" r="22225" b="22225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602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305435</wp:posOffset>
            </wp:positionV>
            <wp:extent cx="2891790" cy="191198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42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-11.5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172720</wp:posOffset>
                </wp:positionV>
                <wp:extent cx="4752975" cy="1626870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626840"/>
                          <a:chOff x="0" y="0"/>
                          <a:chExt cx="4753080" cy="162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5308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1398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2841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3.6pt;width:374.25pt;height:128.1pt" coordorigin="-420,-272" coordsize="7485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-272;width:7484;height:25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80;top:1930;width:839;height:359;mso-wrap-style:none;v-text-anchor:middle">
                  <v:fill o:detectmouseclick="t" type="solid" color2="black"/>
                  <v:stroke color="whit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0;top:175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94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ОО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О.А. Коржуков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р А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___А.В. Кушнир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открытого личного Первенства г. Белогорс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спортивному ориентированию бегом «Весна-Транзит» - 2016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Соревнования проводятся 6-7 мая 2017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сеть закусочных «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Э (1998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35 (1980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8 (1999 г.р. - 2000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6 (2001 г.р. - 2002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4 (2003г.р. - 2004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2 (2005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5. Программа соревнований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2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12.00 - приезд, размещение, мандатная комисс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45 - парад-откры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15 - старт первых участников - группа МЖ-Ф (общий старт), затем раздельный старт для остальных групп на дистанции сприн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1.30 - раздельный старт для всех групп на дистанции классика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Ж-Э - кросс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подведение итогов фото-забега, закрытие соревнований, награждение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оревнований определяются согласно действующим правилам. Победитель определяется по наименьшей сумме мест-очков двух дней соревнований в каждой группе. В случае равенства очков победитель определяется по результату второго дня соревнований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Победители и призёры награждаются призами от сети закусочных «Транзит»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</w:rPr>
        <w:t>50 рублей</w:t>
      </w:r>
      <w:r>
        <w:rPr>
          <w:sz w:val="20"/>
          <w:szCs w:val="20"/>
        </w:rPr>
        <w:t xml:space="preserve"> в первый день соревнований (спринт) д</w:t>
      </w:r>
      <w:r>
        <w:rPr>
          <w:b/>
          <w:sz w:val="20"/>
          <w:szCs w:val="20"/>
        </w:rPr>
        <w:t xml:space="preserve">ля дистанций 18, Э, 35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истанции классика, при условии 10 финишировавших участников, победителей и призеров ждут денежные призы: в группе Э - 1 место - 5 тыс. руб., 2 место - 3 тыс. руб., 3 место - 1 тыс. руб.; в группе 35 - 1 место - 3 тыс. руб., 2 место - 2 тыс. руб., 3 место - 1 тыс.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представляют на конкурс не более 5 снимков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Заявочный взнос за участие в соревнованиях составляет за 1 день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школьники - 1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студенты - 15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взрослые - 25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Iden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Аренда чипа - 50 руб./день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с указанием фамилии и имени, даты рождения, группы,  квалификации и № чипа подаются </w:t>
      </w:r>
      <w:r>
        <w:rPr>
          <w:b/>
          <w:sz w:val="20"/>
          <w:szCs w:val="20"/>
          <w:u w:val="single"/>
        </w:rPr>
        <w:t>до 19-00 3 мая 2017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, на сайте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e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event</w:t>
        </w:r>
        <w:r>
          <w:rPr>
            <w:rStyle w:val="InternetLink"/>
            <w:sz w:val="20"/>
            <w:szCs w:val="20"/>
          </w:rPr>
          <w:t>/4307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Не подавшие своевременную заявку - стартуют с общего старта при наличии свободных карт - без чипов, по дистанции группы МЖ-12, по выбору.</w:t>
      </w:r>
      <w:r>
        <w:rPr>
          <w:sz w:val="20"/>
          <w:szCs w:val="20"/>
        </w:rPr>
        <w:t xml:space="preserve">  Именные заявки установленного образца, заверенные врачом, подаются во время работы мандатной комиссии. Группы МЖ-Э, 35, Ф - на время соревнований несут личную ответственность за состояние своего здоровья. Также, в обязательном порядке представляются: паспорт или свидетельство о рождении для групп, участвующих в отборе, квалификационная книжка,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трахование участ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sectPr>
      <w:footerReference w:type="default" r:id="rId15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yperlink" Target="http://www.orgeo.ru/event/4307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2:00Z</dcterms:created>
  <dc:creator>Litvinceff</dc:creator>
  <dc:description/>
  <cp:keywords/>
  <dc:language>en-US</dc:language>
  <cp:lastModifiedBy>Zakcharoff</cp:lastModifiedBy>
  <cp:lastPrinted>2013-02-05T22:44:00Z</cp:lastPrinted>
  <dcterms:modified xsi:type="dcterms:W3CDTF">2017-04-05T16:53:00Z</dcterms:modified>
  <cp:revision>9</cp:revision>
  <dc:subject/>
  <dc:title>Согласовано              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