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shd w:fill="FFFFFF" w:val="clear"/>
        <w:spacing w:lineRule="exact" w:line="326"/>
        <w:ind w:left="4956" w:hanging="49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Председатель ОО «КАО»</w:t>
        <w:tab/>
        <w:t xml:space="preserve">        </w:t>
        <w:tab/>
        <w:tab/>
        <w:t>___________О.А. Коржуков</w:t>
        <w:tab/>
        <w:tab/>
        <w:t>«_____»_________________2011 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 проведении  личного открытого первенства ДЮСШ №2  и «КАО» по спортивному ориентированию на лыжах и лыжным гонкам «Открытие сезона 2011-2012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Популяризация лыжного спорта среди населения, приобщение к здоровому образу жизни, развитие спортивного ориентирования на лыж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спортивного мастерств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Соревнования проводятся 10-11 декабря 2011 г. в г. Белогорске, лыжный стадион в р-не ДЮСШ №2 (п. Летний, 1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членов «Клуба активного отдых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10 декабря - лыжные го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ация участников, работа мандатной комиссии (до 11.30) - военно-спортивный клуб «Витязь» (п. Летний, 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д-открытие  – 11.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в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вочки до 14 лет - 1,5 к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вушки, женщины -  3 км., мальчики до 14 лет - 3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Юноши, мужчины, ветераны - 5 к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1 декабря - спортивное ориентирование в заданном направлении: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Старт первых участников в 12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арад-закрытие, награждение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Участники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color w:val="000000"/>
          <w:spacing w:val="2"/>
          <w:sz w:val="24"/>
          <w:szCs w:val="24"/>
        </w:rPr>
        <w:t xml:space="preserve">К участию в открытом личном первенстве допускаются все желающие, не имеющие </w:t>
      </w:r>
      <w:r>
        <w:rPr>
          <w:color w:val="000000"/>
          <w:spacing w:val="-1"/>
          <w:sz w:val="24"/>
          <w:szCs w:val="24"/>
        </w:rPr>
        <w:t xml:space="preserve">медицинских противопоказаний. </w:t>
      </w:r>
    </w:p>
    <w:p>
      <w:pPr>
        <w:pStyle w:val="Normal"/>
        <w:shd w:fill="FFFFFF" w:val="clear"/>
        <w:spacing w:lineRule="exact" w:line="317"/>
        <w:ind w:firstLine="708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Лыжные гонки:</w:t>
      </w:r>
    </w:p>
    <w:p>
      <w:pPr>
        <w:pStyle w:val="Normal"/>
        <w:shd w:fill="FFFFFF" w:val="clear"/>
        <w:spacing w:lineRule="exact" w:line="317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0 г.р. и младше</w:t>
      </w:r>
    </w:p>
    <w:p>
      <w:pPr>
        <w:pStyle w:val="Normal"/>
        <w:shd w:fill="FFFFFF" w:val="clear"/>
        <w:spacing w:lineRule="exact" w:line="317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99-1998 г.р.</w:t>
      </w:r>
    </w:p>
    <w:p>
      <w:pPr>
        <w:pStyle w:val="Normal"/>
        <w:shd w:fill="FFFFFF" w:val="clear"/>
        <w:spacing w:lineRule="exact" w:line="317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97-1996 г.р.</w:t>
      </w:r>
    </w:p>
    <w:p>
      <w:pPr>
        <w:pStyle w:val="Normal"/>
        <w:shd w:fill="FFFFFF" w:val="clear"/>
        <w:spacing w:lineRule="exact" w:line="317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95-1994 г.р.</w:t>
      </w:r>
    </w:p>
    <w:p>
      <w:pPr>
        <w:pStyle w:val="Normal"/>
        <w:shd w:fill="FFFFFF" w:val="clear"/>
        <w:spacing w:lineRule="exact" w:line="317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93-1977 г.р.</w:t>
      </w:r>
    </w:p>
    <w:p>
      <w:pPr>
        <w:pStyle w:val="Normal"/>
        <w:shd w:fill="FFFFFF" w:val="clear"/>
        <w:spacing w:lineRule="exact" w:line="317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76-1971 г.р.</w:t>
      </w:r>
    </w:p>
    <w:p>
      <w:pPr>
        <w:pStyle w:val="Normal"/>
        <w:shd w:fill="FFFFFF" w:val="clear"/>
        <w:spacing w:lineRule="exact" w:line="317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70-1965 г.р.</w:t>
      </w:r>
    </w:p>
    <w:p>
      <w:pPr>
        <w:pStyle w:val="Normal"/>
        <w:shd w:fill="FFFFFF" w:val="clear"/>
        <w:spacing w:lineRule="exact" w:line="317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64 г.р. и старше</w:t>
      </w:r>
    </w:p>
    <w:p>
      <w:pPr>
        <w:pStyle w:val="Normal"/>
        <w:shd w:fill="FFFFFF" w:val="clear"/>
        <w:spacing w:lineRule="exact" w:line="317"/>
        <w:ind w:firstLine="708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Ориентирование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Ж-12 (2000 и младше), МЖ-14 (1999-1998), МЖ-16 (1997-1996) , МЖ-Э (1995-1971), МЖ-45(1970 и старше), в случае наличия в группе менее пяти участников организаторы вправе объединять группы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 Сроки и форма подачи заяво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 на участие в соревнованиях  подаются </w:t>
      </w:r>
      <w:r>
        <w:rPr>
          <w:b/>
          <w:sz w:val="24"/>
          <w:szCs w:val="24"/>
        </w:rPr>
        <w:t>до 08.12.2011 г.,</w:t>
      </w:r>
      <w:r>
        <w:rPr>
          <w:sz w:val="24"/>
          <w:szCs w:val="24"/>
        </w:rPr>
        <w:t xml:space="preserve"> именные заявки, заверенные врачом подаются при регистрации участников. Взрослые участники без медицинского допуска самостоятельно несут ответственность за свое здоровье. Школьники и студенты до 18 лет </w:t>
      </w:r>
      <w:r>
        <w:rPr>
          <w:b/>
          <w:sz w:val="24"/>
          <w:szCs w:val="24"/>
        </w:rPr>
        <w:t>без медицинского допуска не допускаются.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подаются по тел.: 8-914- 569-58-48 Литвинцев В.А., либ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anderin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результатов и награ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яются результаты по каждой  группе в каждой дисциплине. Соревнования проводятся в соответствии с Правилами утвержденными Конференцией ФЛГ России, ФСО России. </w:t>
      </w:r>
      <w:r>
        <w:rPr>
          <w:color w:val="000000"/>
          <w:spacing w:val="-1"/>
          <w:sz w:val="24"/>
          <w:szCs w:val="24"/>
        </w:rPr>
        <w:t xml:space="preserve">Победители и призеры в группах награждаются дипломами и грамотами, спортивными призами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8. Материально-техническое и финансовое обеспечение соревнований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Соревнования проводятся за счет привлеченных средств</w:t>
      </w:r>
      <w:r>
        <w:rPr>
          <w:color w:val="000000"/>
          <w:spacing w:val="-1"/>
          <w:sz w:val="24"/>
          <w:szCs w:val="24"/>
        </w:rPr>
        <w:t>. При подготовке и проведении соревнований используется материальное оборудование «КАО».  Возможно финансирование  Управления по ФКиС г. Белогорск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* Для иногородних участников возможно обеспечение проживания на базе ДЮСШ №2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регламентом, вызовом на соревнования и основанием для командирования команд, участников, тренеров, представителей, судей, специалист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shd w:fill="FFFFFF" w:val="clear"/>
        <w:spacing w:lineRule="exact" w:line="326"/>
        <w:ind w:left="4956" w:hanging="4956"/>
        <w:rPr/>
      </w:pPr>
      <w:r>
        <w:rPr>
          <w:color w:val="000000"/>
          <w:sz w:val="24"/>
          <w:szCs w:val="24"/>
        </w:rPr>
        <w:tab/>
        <w:tab/>
        <w:t>Председатель ОО «КАО»</w:t>
        <w:tab/>
        <w:t xml:space="preserve">        </w:t>
        <w:tab/>
        <w:tab/>
        <w:t>___________О.А. Коржуков</w:t>
        <w:tab/>
      </w:r>
    </w:p>
    <w:p>
      <w:pPr>
        <w:pStyle w:val="Normal"/>
        <w:shd w:fill="FFFFFF" w:val="clear"/>
        <w:spacing w:lineRule="exact" w:line="326"/>
        <w:ind w:left="4956" w:hanging="49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«_____»___________2011 г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 проведении  личного открытого первенства ДЮСШ №2  и «КАО» по лыжным гонкам «Новогодняя гонк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лыжного спорта среди населения, приобщение к здоровому образу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30 декабря 2011 г. в г. Белогорске, лыжный стадион ДЮСШ №2 или стадион «Амурсельмаш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членов «Клуба активного отдых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гистрация участников, работа мандатной комиссии (до 17.30) - военно-спортивный клуб «Витязь» (п. Летний, 6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д-открытие  – 17.45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й старт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еодолевают следующие диста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вочки до 14 лет - 1,5 к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вушки, женщины -  3 км., мальчики до 14 лет - 3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Юноши, мужчины, ветераны - 5 км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частники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К участию допускаются все желающие, не имеющие </w:t>
      </w:r>
      <w:r>
        <w:rPr>
          <w:color w:val="000000"/>
          <w:spacing w:val="-1"/>
          <w:sz w:val="24"/>
          <w:szCs w:val="24"/>
        </w:rPr>
        <w:t xml:space="preserve">медицинских противопоказаний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Группы МЖ-14, МЖ-17, МЖ-А, МЖ-45, в случае наличия в группе менее пяти участников организаторы вправе объединять группы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и форма подачи заяво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менные заявки, заверенные врачом, подаются при регистрации участников. Взрослые участники без медицинского допуска самостоятельно несут ответственность за свое здоровье. Школьники и студенты до 18 лет </w:t>
      </w:r>
      <w:r>
        <w:rPr>
          <w:b/>
          <w:sz w:val="24"/>
          <w:szCs w:val="24"/>
        </w:rPr>
        <w:t>без медицинского допуска не допускаются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результатов и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ждый участник, преодолевший дистанцию, получает приз, который самостоятельно выбирает после дистанции со своего наградного «стол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тствуется новогодняя атрибутика, костюмы!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8. Материально-техническое и финансовое обеспечение соревнований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за счет привлеченных средств</w:t>
      </w:r>
      <w:r>
        <w:rPr>
          <w:color w:val="000000"/>
          <w:spacing w:val="-1"/>
          <w:sz w:val="24"/>
          <w:szCs w:val="24"/>
        </w:rPr>
        <w:t>. При подготовке и проведении соревнований используется материальное оборудование «КАО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регламентом, вызовом на соревнования и основанием для командирования команд, участников, тренеров, представителей, судей, специалист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58:00Z</dcterms:created>
  <dc:creator>Chainik</dc:creator>
  <dc:description/>
  <cp:keywords/>
  <dc:language>en-US</dc:language>
  <cp:lastModifiedBy>Zakcharoff</cp:lastModifiedBy>
  <cp:lastPrinted>2011-12-02T00:28:00Z</cp:lastPrinted>
  <dcterms:modified xsi:type="dcterms:W3CDTF">2011-12-01T15:58:00Z</dcterms:modified>
  <cp:revision>2</cp:revision>
  <dc:subject/>
  <dc:title>Согласовано</dc:title>
</cp:coreProperties>
</file>